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g-EQF is a Kenwood radio control program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Shortwave Liste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Rig-EQF features a menu-driven syste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se control.  Radio interface function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nwood models with computer control capability.  (An IF-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terface is required for some Kenwood radio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a large frequency display of current VFO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 entry, RIT and XIT control for radios with thos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scanning, and more.  A "local memory" syste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tore radio parameters on the disk drive for recall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labeling of mem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Kenwood radios can be controlled by the progra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witching for serial ports COM1-COM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ser's Guide is provi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Rig-EQF can be run on any 100%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t least 128K memory and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 The program works with all video adapters,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 A hard drive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The user registration fee for Rig-EQF is $10 (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).  Registered users receive the latest version of Rig-EQ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from the author at 412-457-2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CompuServe 71561,1441.  Registered users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notification of future program updates. 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Dandrea, N3EQF - 396 Sautter Drive - Coraopolis, PA 1510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