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nganiz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he Song Organiz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ohn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Candle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anizer was designed for those who like to cross reference their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usic databases allow the user to record information about an alb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various reports on that album.  Songanizer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that the songs are of import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a song, artist, and album name, you can now easi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ind out what songs are on a particular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ind out what albums an artist pu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earch for every instance of a song over multiple alb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Search for an artist over multiple alb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Get detail on a particular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Generate song and albu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anizer is also easy to use, since it contains thes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ull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otkeys to maj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ast song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History fields to minimize retyping of duplic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Reports can be printed, viewed, or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Point and click menu bars, buttons, and overlapp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Uses Paradox compatibl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Fast and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Songanizer fixes a couple of minor bugs that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during the album en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nganizer can now handle partial searches.  You can enter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 album, song, or artist name, and Songanizer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match.  This is described in the area entitled "Find S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 an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xtracting the files from the archive, you will notice the following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GANIZR.EXE  Songanizer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XENGINE.OVL  Paradox fil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NGANIZR.DOC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ER.DOC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a previous version of Songanizer can copy these 4 files into the</w:t>
      </w:r>
    </w:p>
    <w:p>
      <w:pPr>
        <w:pStyle w:val="PreformattedText"/>
        <w:bidi w:val="0"/>
        <w:jc w:val="left"/>
        <w:rPr/>
      </w:pPr>
      <w:r>
        <w:rPr/>
        <w:t>current Songanizer directory.  This is all that needs to be done.  If this</w:t>
      </w:r>
    </w:p>
    <w:p>
      <w:pPr>
        <w:pStyle w:val="PreformattedText"/>
        <w:bidi w:val="0"/>
        <w:jc w:val="left"/>
        <w:rPr/>
      </w:pPr>
      <w:r>
        <w:rPr/>
        <w:t>is the first time you are installing Songanizer, please read the following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on your hard drive and copy the above files into it.</w:t>
      </w:r>
    </w:p>
    <w:p>
      <w:pPr>
        <w:pStyle w:val="PreformattedText"/>
        <w:bidi w:val="0"/>
        <w:jc w:val="left"/>
        <w:rPr/>
      </w:pPr>
      <w:r>
        <w:rPr/>
        <w:t>The program will expect to see all files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directory,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\               Make sure you are at the roo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D SNGANIZR       To create a directory SNGANIZ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D SNGANIZR       To enter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anging to the Songanizer directory and copying the files into it,</w:t>
      </w:r>
    </w:p>
    <w:p>
      <w:pPr>
        <w:pStyle w:val="PreformattedText"/>
        <w:bidi w:val="0"/>
        <w:jc w:val="left"/>
        <w:rPr/>
      </w:pPr>
      <w:r>
        <w:rPr/>
        <w:t>you are ready to run the program.  Type SNGANIZR.  The program will load</w:t>
      </w:r>
    </w:p>
    <w:p>
      <w:pPr>
        <w:pStyle w:val="PreformattedText"/>
        <w:bidi w:val="0"/>
        <w:jc w:val="left"/>
        <w:rPr/>
      </w:pPr>
      <w:r>
        <w:rPr/>
        <w:t>and will display the initial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change to the Songanizer directory before running, you might</w:t>
      </w:r>
    </w:p>
    <w:p>
      <w:pPr>
        <w:pStyle w:val="PreformattedText"/>
        <w:bidi w:val="0"/>
        <w:jc w:val="left"/>
        <w:rPr/>
      </w:pPr>
      <w:r>
        <w:rPr/>
        <w:t>run into a problem where either the program will not run, or the database</w:t>
      </w:r>
    </w:p>
    <w:p>
      <w:pPr>
        <w:pStyle w:val="PreformattedText"/>
        <w:bidi w:val="0"/>
        <w:jc w:val="left"/>
        <w:rPr/>
      </w:pPr>
      <w:r>
        <w:rPr/>
        <w:t>files will be created in another directory.  It is always recommended that</w:t>
      </w:r>
    </w:p>
    <w:p>
      <w:pPr>
        <w:pStyle w:val="PreformattedText"/>
        <w:bidi w:val="0"/>
        <w:jc w:val="left"/>
        <w:rPr/>
      </w:pPr>
      <w:r>
        <w:rPr/>
        <w:t>Songanizer be run from its ow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an run on both monochrome and color systems, but the</w:t>
      </w:r>
    </w:p>
    <w:p>
      <w:pPr>
        <w:pStyle w:val="PreformattedText"/>
        <w:bidi w:val="0"/>
        <w:jc w:val="left"/>
        <w:rPr/>
      </w:pPr>
      <w:r>
        <w:rPr/>
        <w:t>intent was for color.  Much nicer to look a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use is highly recommended.  Although the program can run without a</w:t>
      </w:r>
    </w:p>
    <w:p>
      <w:pPr>
        <w:pStyle w:val="PreformattedText"/>
        <w:bidi w:val="0"/>
        <w:jc w:val="left"/>
        <w:rPr/>
      </w:pPr>
      <w:r>
        <w:rPr/>
        <w:t>mouse by using the function, keyboard, and Control-&lt;letter&gt; keys,</w:t>
      </w:r>
    </w:p>
    <w:p>
      <w:pPr>
        <w:pStyle w:val="PreformattedText"/>
        <w:bidi w:val="0"/>
        <w:jc w:val="left"/>
        <w:rPr/>
      </w:pPr>
      <w:r>
        <w:rPr/>
        <w:t>the design of this program lends itself to the use of a mouse.  Both the</w:t>
      </w:r>
    </w:p>
    <w:p>
      <w:pPr>
        <w:pStyle w:val="PreformattedText"/>
        <w:bidi w:val="0"/>
        <w:jc w:val="left"/>
        <w:rPr/>
      </w:pPr>
      <w:r>
        <w:rPr/>
        <w:t>mouse and keyboard equivalents are discussed in this doc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ing Songani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familiar with program interfaces used with Songanizer, you can</w:t>
      </w:r>
    </w:p>
    <w:p>
      <w:pPr>
        <w:pStyle w:val="PreformattedText"/>
        <w:bidi w:val="0"/>
        <w:jc w:val="left"/>
        <w:rPr/>
      </w:pPr>
      <w:r>
        <w:rPr/>
        <w:t>skip the following section.  This section is for those who are new to</w:t>
      </w:r>
    </w:p>
    <w:p>
      <w:pPr>
        <w:pStyle w:val="PreformattedText"/>
        <w:bidi w:val="0"/>
        <w:jc w:val="left"/>
        <w:rPr/>
      </w:pPr>
      <w:r>
        <w:rPr/>
        <w:t>this type of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used throughout Songanizer to interact with</w:t>
      </w:r>
    </w:p>
    <w:p>
      <w:pPr>
        <w:pStyle w:val="PreformattedText"/>
        <w:bidi w:val="0"/>
        <w:jc w:val="left"/>
        <w:rPr/>
      </w:pPr>
      <w:r>
        <w:rPr/>
        <w:t>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s: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>The menu bars are located on the top line of the screen.  Selecting one</w:t>
      </w:r>
    </w:p>
    <w:p>
      <w:pPr>
        <w:pStyle w:val="PreformattedText"/>
        <w:bidi w:val="0"/>
        <w:jc w:val="left"/>
        <w:rPr/>
      </w:pPr>
      <w:r>
        <w:rPr/>
        <w:t>of the options on this line will display more detailed options below it.</w:t>
      </w:r>
    </w:p>
    <w:p>
      <w:pPr>
        <w:pStyle w:val="PreformattedText"/>
        <w:bidi w:val="0"/>
        <w:jc w:val="left"/>
        <w:rPr/>
      </w:pPr>
      <w:r>
        <w:rPr/>
        <w:t>All options will be discussed later in this manual.  To select a menu</w:t>
      </w:r>
    </w:p>
    <w:p>
      <w:pPr>
        <w:pStyle w:val="PreformattedText"/>
        <w:bidi w:val="0"/>
        <w:jc w:val="left"/>
        <w:rPr/>
      </w:pPr>
      <w:r>
        <w:rPr/>
        <w:t>option, click the mouse pointer on the word in the menu, or hold down the</w:t>
      </w:r>
    </w:p>
    <w:p>
      <w:pPr>
        <w:pStyle w:val="PreformattedText"/>
        <w:bidi w:val="0"/>
        <w:jc w:val="left"/>
        <w:rPr/>
      </w:pPr>
      <w:r>
        <w:rPr/>
        <w:t>Control key and press the highlighted letter (generally, the first letter)</w:t>
      </w:r>
    </w:p>
    <w:p>
      <w:pPr>
        <w:pStyle w:val="PreformattedText"/>
        <w:bidi w:val="0"/>
        <w:jc w:val="left"/>
        <w:rPr/>
      </w:pPr>
      <w:r>
        <w:rPr/>
        <w:t>in the word.  A box with more options will appear.  You also can press the</w:t>
      </w:r>
    </w:p>
    <w:p>
      <w:pPr>
        <w:pStyle w:val="PreformattedText"/>
        <w:bidi w:val="0"/>
        <w:jc w:val="left"/>
        <w:rPr/>
      </w:pPr>
      <w:r>
        <w:rPr/>
        <w:t>right and left arrow keys to move across the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Bar Selections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To select an item in a menu bar option, either click the mouse pointer on</w:t>
      </w:r>
    </w:p>
    <w:p>
      <w:pPr>
        <w:pStyle w:val="PreformattedText"/>
        <w:bidi w:val="0"/>
        <w:jc w:val="left"/>
        <w:rPr/>
      </w:pPr>
      <w:r>
        <w:rPr/>
        <w:t>the selection, move the up/down arrows to the selection and press the</w:t>
      </w:r>
    </w:p>
    <w:p>
      <w:pPr>
        <w:pStyle w:val="PreformattedText"/>
        <w:bidi w:val="0"/>
        <w:jc w:val="left"/>
        <w:rPr/>
      </w:pPr>
      <w:r>
        <w:rPr/>
        <w:t>&lt;Return&gt; key, or press the highlighted letter of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: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tatus line contains keys that are shortcuts to areas of the program</w:t>
      </w:r>
    </w:p>
    <w:p>
      <w:pPr>
        <w:pStyle w:val="PreformattedText"/>
        <w:bidi w:val="0"/>
        <w:jc w:val="left"/>
        <w:rPr/>
      </w:pPr>
      <w:r>
        <w:rPr/>
        <w:t>that are normally selected by using the menu bar commands.  You can either</w:t>
      </w:r>
    </w:p>
    <w:p>
      <w:pPr>
        <w:pStyle w:val="PreformattedText"/>
        <w:bidi w:val="0"/>
        <w:jc w:val="left"/>
        <w:rPr/>
      </w:pPr>
      <w:r>
        <w:rPr/>
        <w:t>press the appropriate function key, or actually click the mouse pointer</w:t>
      </w:r>
    </w:p>
    <w:p>
      <w:pPr>
        <w:pStyle w:val="PreformattedText"/>
        <w:bidi w:val="0"/>
        <w:jc w:val="left"/>
        <w:rPr/>
      </w:pPr>
      <w:r>
        <w:rPr/>
        <w:t>o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, dialog boxes, and entry screens:</w:t>
      </w:r>
    </w:p>
    <w:p>
      <w:pPr>
        <w:pStyle w:val="PreformattedText"/>
        <w:bidi w:val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  <w:t>Depending on what kind of information is displayed, you can always choose</w:t>
      </w:r>
    </w:p>
    <w:p>
      <w:pPr>
        <w:pStyle w:val="PreformattedText"/>
        <w:bidi w:val="0"/>
        <w:jc w:val="left"/>
        <w:rPr/>
      </w:pPr>
      <w:r>
        <w:rPr/>
        <w:t>particular items on the screen in a number of ways.  The easiest way is by</w:t>
      </w:r>
    </w:p>
    <w:p>
      <w:pPr>
        <w:pStyle w:val="PreformattedText"/>
        <w:bidi w:val="0"/>
        <w:jc w:val="left"/>
        <w:rPr/>
      </w:pPr>
      <w:r>
        <w:rPr/>
        <w:t>using the mouse to point and click on the area you wish to act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                 Mouse                       Keyboard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lect an item            Point and click           Use the Tab key until</w:t>
      </w:r>
    </w:p>
    <w:p>
      <w:pPr>
        <w:pStyle w:val="PreformattedText"/>
        <w:bidi w:val="0"/>
        <w:jc w:val="left"/>
        <w:rPr/>
      </w:pPr>
      <w:r>
        <w:rPr/>
        <w:t>on the screen             on the item               item is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active screen      Click on Cancel button    Press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istory fields    Click on down arrow       Press down arrow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available)         located next to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listed commands work for all windows that are displayed.  Any other</w:t>
      </w:r>
    </w:p>
    <w:p>
      <w:pPr>
        <w:pStyle w:val="PreformattedText"/>
        <w:bidi w:val="0"/>
        <w:jc w:val="left"/>
        <w:rPr/>
      </w:pPr>
      <w:r>
        <w:rPr/>
        <w:t>commands are discussed in their appropriate pl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have more that one window open at any time, but only</w:t>
      </w:r>
    </w:p>
    <w:p>
      <w:pPr>
        <w:pStyle w:val="PreformattedText"/>
        <w:bidi w:val="0"/>
        <w:jc w:val="left"/>
        <w:rPr/>
      </w:pPr>
      <w:r>
        <w:rPr/>
        <w:t>one instance of the window can ever be displayed.  For example, you can</w:t>
      </w:r>
    </w:p>
    <w:p>
      <w:pPr>
        <w:pStyle w:val="PreformattedText"/>
        <w:bidi w:val="0"/>
        <w:jc w:val="left"/>
        <w:rPr/>
      </w:pPr>
      <w:r>
        <w:rPr/>
        <w:t>open the "Add a Song" window, and the "Find a Song" window, but you</w:t>
      </w:r>
    </w:p>
    <w:p>
      <w:pPr>
        <w:pStyle w:val="PreformattedText"/>
        <w:bidi w:val="0"/>
        <w:jc w:val="left"/>
        <w:rPr/>
      </w:pPr>
      <w:r>
        <w:rPr/>
        <w:t>cannot open two of the same.  Both the option listed in the menu bar and</w:t>
      </w:r>
    </w:p>
    <w:p>
      <w:pPr>
        <w:pStyle w:val="PreformattedText"/>
        <w:bidi w:val="0"/>
        <w:jc w:val="left"/>
        <w:rPr/>
      </w:pPr>
      <w:r>
        <w:rPr/>
        <w:t>in the status line will become darker than the rest, indicating that you</w:t>
      </w:r>
    </w:p>
    <w:p>
      <w:pPr>
        <w:pStyle w:val="PreformattedText"/>
        <w:bidi w:val="0"/>
        <w:jc w:val="left"/>
        <w:rPr/>
      </w:pPr>
      <w:r>
        <w:rPr/>
        <w:t>cannot choose this option again until the current instance is closed.</w:t>
      </w:r>
    </w:p>
    <w:p>
      <w:pPr>
        <w:pStyle w:val="PreformattedText"/>
        <w:bidi w:val="0"/>
        <w:jc w:val="left"/>
        <w:rPr/>
      </w:pPr>
      <w:r>
        <w:rPr/>
        <w:t>Also note, that by choosing more than one option at a time might result</w:t>
      </w:r>
    </w:p>
    <w:p>
      <w:pPr>
        <w:pStyle w:val="PreformattedText"/>
        <w:bidi w:val="0"/>
        <w:jc w:val="left"/>
        <w:rPr/>
      </w:pPr>
      <w:r>
        <w:rPr/>
        <w:t>in a window being covered completely.  You can move and select other</w:t>
      </w:r>
    </w:p>
    <w:p>
      <w:pPr>
        <w:pStyle w:val="PreformattedText"/>
        <w:bidi w:val="0"/>
        <w:jc w:val="left"/>
        <w:rPr/>
      </w:pPr>
      <w:r>
        <w:rPr/>
        <w:t>windows with the mouse.  Just click at the title of the window and drag it</w:t>
      </w:r>
    </w:p>
    <w:p>
      <w:pPr>
        <w:pStyle w:val="PreformattedText"/>
        <w:bidi w:val="0"/>
        <w:jc w:val="left"/>
        <w:rPr/>
      </w:pPr>
      <w:r>
        <w:rPr/>
        <w:t>to another 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windows except warning and error dialog boxes can be moved with the</w:t>
      </w:r>
    </w:p>
    <w:p>
      <w:pPr>
        <w:pStyle w:val="PreformattedText"/>
        <w:bidi w:val="0"/>
        <w:jc w:val="left"/>
        <w:rPr/>
      </w:pPr>
      <w:r>
        <w:rPr/>
        <w:t>mouse by dragging the window.  Clicking on a window behind the active</w:t>
      </w:r>
    </w:p>
    <w:p>
      <w:pPr>
        <w:pStyle w:val="PreformattedText"/>
        <w:bidi w:val="0"/>
        <w:jc w:val="left"/>
        <w:rPr/>
      </w:pPr>
      <w:r>
        <w:rPr/>
        <w:t>window will bring it forward and make it active.  Warning and error</w:t>
      </w:r>
    </w:p>
    <w:p>
      <w:pPr>
        <w:pStyle w:val="PreformattedText"/>
        <w:bidi w:val="0"/>
        <w:jc w:val="left"/>
        <w:rPr/>
      </w:pPr>
      <w:r>
        <w:rPr/>
        <w:t>dialogs cannot be moved and will not be removed from the screen until</w:t>
      </w:r>
    </w:p>
    <w:p>
      <w:pPr>
        <w:pStyle w:val="PreformattedText"/>
        <w:bidi w:val="0"/>
        <w:jc w:val="left"/>
        <w:rPr/>
      </w:pPr>
      <w:r>
        <w:rPr/>
        <w:t>you press an appropriate button in the dialog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nganizer Menu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n "Program" or press Control-P to view the option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Program section.  This section is used to ge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Songanizer, information about the song and album databas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to exit the program.  They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ongan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display the opening screen again, and al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the option to display the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OK button or press ESC to continue after you have revie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his option to display the number of record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entered into both the song and album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to exit the program cleanly.  You also can press F10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.  Please DO NOT just turn off the computer instead of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it command.  Using the exit command will close the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rrectly.  Failure to exit the program correctly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 corrupted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 always available throughout the execution of the</w:t>
      </w:r>
    </w:p>
    <w:p>
      <w:pPr>
        <w:pStyle w:val="PreformattedText"/>
        <w:bidi w:val="0"/>
        <w:jc w:val="left"/>
        <w:rPr/>
      </w:pPr>
      <w:r>
        <w:rPr/>
        <w:t>program.  They are for information purposes only (except for Exit), and</w:t>
      </w:r>
    </w:p>
    <w:p>
      <w:pPr>
        <w:pStyle w:val="PreformattedText"/>
        <w:bidi w:val="0"/>
        <w:jc w:val="left"/>
        <w:rPr/>
      </w:pPr>
      <w:r>
        <w:rPr/>
        <w:t>in no way affect the program or its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the Exit command will also display a reminder to register the</w:t>
      </w:r>
    </w:p>
    <w:p>
      <w:pPr>
        <w:pStyle w:val="PreformattedText"/>
        <w:bidi w:val="0"/>
        <w:jc w:val="left"/>
        <w:rPr/>
      </w:pPr>
      <w:r>
        <w:rPr/>
        <w:t>program, as well as list how you can get in contact with the author.  This</w:t>
      </w:r>
    </w:p>
    <w:p>
      <w:pPr>
        <w:pStyle w:val="PreformattedText"/>
        <w:bidi w:val="0"/>
        <w:jc w:val="left"/>
        <w:rPr/>
      </w:pPr>
      <w:r>
        <w:rPr/>
        <w:t>message will last 10 seconds and contains information useful to both</w:t>
      </w:r>
    </w:p>
    <w:p>
      <w:pPr>
        <w:pStyle w:val="PreformattedText"/>
        <w:bidi w:val="0"/>
        <w:jc w:val="left"/>
        <w:rPr/>
      </w:pPr>
      <w:r>
        <w:rPr/>
        <w:t>registered and unregistered users of this program.  Again, please</w:t>
      </w:r>
    </w:p>
    <w:p>
      <w:pPr>
        <w:pStyle w:val="PreformattedText"/>
        <w:bidi w:val="0"/>
        <w:jc w:val="left"/>
        <w:rPr/>
      </w:pPr>
      <w:r>
        <w:rPr/>
        <w:t>DO NOT turn off the computer without allowing the program to COMPLETELY</w:t>
      </w:r>
    </w:p>
    <w:p>
      <w:pPr>
        <w:pStyle w:val="PreformattedText"/>
        <w:bidi w:val="0"/>
        <w:jc w:val="left"/>
        <w:rPr/>
      </w:pPr>
      <w:r>
        <w:rPr/>
        <w:t>exit!  The databases engine must be allowed to completely shut down,</w:t>
      </w:r>
    </w:p>
    <w:p>
      <w:pPr>
        <w:pStyle w:val="PreformattedText"/>
        <w:bidi w:val="0"/>
        <w:jc w:val="left"/>
        <w:rPr/>
      </w:pPr>
      <w:r>
        <w:rPr/>
        <w:t>otherwise damage to the file could result.  While it is shutting down,</w:t>
      </w:r>
    </w:p>
    <w:p>
      <w:pPr>
        <w:pStyle w:val="PreformattedText"/>
        <w:bidi w:val="0"/>
        <w:jc w:val="left"/>
        <w:rPr/>
      </w:pPr>
      <w:r>
        <w:rPr/>
        <w:t>enjoy the nagging shareware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will remove the nagging remin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nganizer Menu Options (c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option is used to select the entry screens to add, delete, edit,</w:t>
      </w:r>
    </w:p>
    <w:p>
      <w:pPr>
        <w:pStyle w:val="PreformattedText"/>
        <w:bidi w:val="0"/>
        <w:jc w:val="left"/>
        <w:rPr/>
      </w:pPr>
      <w:r>
        <w:rPr/>
        <w:t>and search for songs and albums.  It is this section that is the heart of</w:t>
      </w:r>
    </w:p>
    <w:p>
      <w:pPr>
        <w:pStyle w:val="PreformattedText"/>
        <w:bidi w:val="0"/>
        <w:jc w:val="left"/>
        <w:rPr/>
      </w:pPr>
      <w:r>
        <w:rPr/>
        <w:t>Songanizer, so the following few pages will describe each option fully.</w:t>
      </w:r>
    </w:p>
    <w:p>
      <w:pPr>
        <w:pStyle w:val="PreformattedText"/>
        <w:bidi w:val="0"/>
        <w:jc w:val="left"/>
        <w:rPr/>
      </w:pPr>
      <w:r>
        <w:rPr/>
        <w:t>Although there are only 3 main options under this selection, each option</w:t>
      </w:r>
    </w:p>
    <w:p>
      <w:pPr>
        <w:pStyle w:val="PreformattedText"/>
        <w:bidi w:val="0"/>
        <w:jc w:val="left"/>
        <w:rPr/>
      </w:pPr>
      <w:r>
        <w:rPr/>
        <w:t>can have many options themselves.  Each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ong Entry" from the list under the "Edit" menu item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F2 key.  A new window will be displayed in the midd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th the title of "Song Entry".  Also note that the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ong Entry" in the menu option as well as on the status line ar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ded out, indicating that this option is already selected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select it again.  The window is movable by pointing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title and dragging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contains 3 input lines, each 50 characters long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here all inputs will be entered.  Next to each inpu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box with a down arrow in it.  Pressing on this butt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other smaller window which will contain the last few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now it should be empty.  Pressing the Tab key will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ll input lines and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 buttons in the lower right corner.  The "Save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to save a record to the song database.  The "Cancel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lose the window and will disregard any entere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will probably be entering more than one song at a 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umber of features have been added to speed up the entry.  Fir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 will not close until you either press the Cancel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ess the Escape key.  After you enter your data and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ave" button, the record will be saved, erased from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ursor will be placed in the firs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the last few records that you inputted will be rememb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d in the history box.  By pressing the down arrow butt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see a box open and in it will be the last few item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You can double-click on these items and they will 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input line.  This is handy if you are entering many so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ame album; you do not have to enter the album name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ver again.  Just use the history box.  Note that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window and then re-open it, the last few items will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vailable for choosing.  You can close a history box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an item by pressing &lt;Return&gt; or clicking the top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 of the box where the square in brackets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anizer will display warning messages unde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You try to save a record that is already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If any one of the 3 input lines are blan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re is a problem with any of th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any warning or error condition, the record will not be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is option is the last one listed under the "Edit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, we will discuss it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"Album Entry" will allow you to enter information abou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, view information, or remove the album from the data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nter this area by choosing "Album Entry" in the "Edit"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, or by pressing the F4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in the previous entry screen, the Tab key will move from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tem, or you can use the mouse to directly point to the area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otice that this entry screen has many buttons,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e bottom row of the window.  Each button requires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album name entered in the first input line.  So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also require that the second input line also ha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.  If a second line of data is needed, you will be in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time you press a button.  The following is a list of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in the window and what information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um Name: Up to 50 characters can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tist: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: The record label that the album was released 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to 25 characters can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Date: The release date of the albu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ield only accepts numbers and the "-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/" characters.  Dashes ("-") ar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ashes ("/") automatically.  The field accep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input:  4 digit year, MM-DD-Y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M/DD/Y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: The type of music that this album falls un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p to 15 characters l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dia: The format that you own the album on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more than one of these media types,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possible to own the same album on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dia typ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: Three lines of up to 40 characters. 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 does not scroll to the next line if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d of a line.  Press &lt;Tab&gt; to mov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 not have to fill in all the fields in order to save an alb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The only fields that are required are the Album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ti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the down-arrows to the right of each input lin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the past few records you entered, just like the Song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paragraphs will discuss the functions of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s that are displayed in the Album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" option will add the current record to the alb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or will update an already existing record. 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bum, just enter the appropriate information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".  To update an album, just change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like, then press "Save".  If an album exist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information, a warning box will display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will require an album name in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line.  It can either be entered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via a song/album search (discussed la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display all the songs (currently enter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on the displayed album.  A scrollable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o the right and will list every song currentl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g database that is part of the album.  The new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able and scrollable by using the mouse.  Clicking th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on the top right of the new window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as a full screen.  Click the arrow again to shrink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original size.  The Tracks window will clos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lick on the small square on the top left of th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close icon), or if the Album Entry window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Add will allow you to enter numerous songs for an alb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having to enter the album and artist name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g.  If you press "FastAdd", and both an album name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st name is present, the FastAdd window will appea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contain the album and artist names tha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the Album Entry window, indicating that the so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entering will be saved under this album. 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Add, just enter the song name and either pres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&lt;Tab&gt;.  The song will be saved and then FastAdd will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other song title.  To end FastAdd mode, press &lt;Esc&g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"Cancel" button.  You may also move thi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ouse and dragging it to ano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the album does not already exist in the alb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, selecting FastAdd to add songs to that alb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nly save songs to the song database.  The alb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will NOT be saved unless you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" button on the Album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" will remove the currently displayed album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bum database.  An album name must exist.  While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 album by typing the album name then 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, a much wiser and safer way is to delete an albu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found through the Find Song/Album option (discussed lat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Delete" option by manually entering the albu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s a quick delete of unwanted albums, not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iew-before-you-delet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the Album Entry window.  "Cancel" will not sa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that was entered but not previously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 Song" is what ties the Song Entry and Album Entry are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.  With "Find Song", you can find, edit, and remove song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 as manipulate the album information (if previously e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"Find Song", click on "Find Song" located either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Edit" menu bar or on the information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or press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Find Song" entry is almost identical to the "Song Entr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with the exception of a search meathod box in the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.  To find a song, enter the appropriate information in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two, or all of the input areas.  You can select a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thod, either "Exact Match" or "Case Insensitive", depend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enter.  "Exact Match" will only match a song recor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enter *exactly* letter for letter matches a recor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 database.  Use "Case Insensitive" if you are not sure ab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 of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enter part of a album, song, or artist name (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), and Songanizer will find the closest match provi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oose a "Case Insensitive" search, and you do not beg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 with "The".  If you notice while entering inform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d "The" is appended to the song, album, or artist nam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make the searches more meaningful.  Entering "The"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ase Insensitive" search where you do not enter the entire nam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likel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history box, located as a down arrow next to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line to view and enter data that was recently enter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istory boxes share its data with the Song Entry history bo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 can search for a song you just entered via the S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rules apply for searc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If you enter data in more than 1 input line, you do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choose a search meathod.  The search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"Case Insensitiv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he search stops at the first record that matches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.  You can always continue a search to get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A successful search will display the matching recor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indow titled "Record Found", which will presen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more options (discussed belo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n unsuccessful search will display a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Found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earch is successful, the matching record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window similar to the Song Edit and Find Song windows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5 buttons located along the bottom of the window.  Thes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ton will remove (delete) this record from the s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  You are prompted with a "Are you sure"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before the actual de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llows you to change any of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save it, thereby updating the song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ton will display the album information window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ll information about the album that the song is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album that is listed in the album detail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nd record.)  Notice that the album detail windo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the same as the Album Entry window that was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ed, and all buttons in that window work exact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.  Please refer to that section for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display the next record that matches the criter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entered in the Find Song window.  If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ecord that matches, an information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the "Record Found"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nganizer Menu Options (con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section of Songanizer will allow you to display, print, or</w:t>
      </w:r>
    </w:p>
    <w:p>
      <w:pPr>
        <w:pStyle w:val="PreformattedText"/>
        <w:bidi w:val="0"/>
        <w:jc w:val="left"/>
        <w:rPr/>
      </w:pPr>
      <w:r>
        <w:rPr/>
        <w:t>save a variety of reports based on the information in the song and album</w:t>
      </w:r>
    </w:p>
    <w:p>
      <w:pPr>
        <w:pStyle w:val="PreformattedText"/>
        <w:bidi w:val="0"/>
        <w:jc w:val="left"/>
        <w:rPr/>
      </w:pPr>
      <w:r>
        <w:rPr/>
        <w:t>databases.  The following section will describe each report, and then how</w:t>
      </w:r>
    </w:p>
    <w:p>
      <w:pPr>
        <w:pStyle w:val="PreformattedText"/>
        <w:bidi w:val="0"/>
        <w:jc w:val="left"/>
        <w:rPr/>
      </w:pPr>
      <w:r>
        <w:rPr/>
        <w:t>to generate each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display each song, in alphabetical order,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hat album it is on and the album's art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will display the album names, in alphabetical ord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t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bum Det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lists each album alphabetically along with all the alb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entered in the Album Entry screen.  It then list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ngs in the database that is related to that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Output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It is possible to view the report on the screen, print it to a printer</w:t>
      </w:r>
    </w:p>
    <w:p>
      <w:pPr>
        <w:pStyle w:val="PreformattedText"/>
        <w:bidi w:val="0"/>
        <w:jc w:val="left"/>
        <w:rPr/>
      </w:pPr>
      <w:r>
        <w:rPr/>
        <w:t>connected to LPT1, or save the report to disk.  After choosing a report,</w:t>
      </w:r>
    </w:p>
    <w:p>
      <w:pPr>
        <w:pStyle w:val="PreformattedText"/>
        <w:bidi w:val="0"/>
        <w:jc w:val="left"/>
        <w:rPr/>
      </w:pPr>
      <w:r>
        <w:rPr/>
        <w:t>an output selection box is displayed.  Here, you can choose either screen,</w:t>
      </w:r>
    </w:p>
    <w:p>
      <w:pPr>
        <w:pStyle w:val="PreformattedText"/>
        <w:bidi w:val="0"/>
        <w:jc w:val="left"/>
        <w:rPr/>
      </w:pPr>
      <w:r>
        <w:rPr/>
        <w:t>printer, 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will display the report in a scrollable full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ill print the re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  will allow you to enter a file name that the repor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as.  Do not enter an extension, the report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.RP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ose the screen mode report, click on the square located in the upper</w:t>
      </w:r>
    </w:p>
    <w:p>
      <w:pPr>
        <w:pStyle w:val="PreformattedText"/>
        <w:bidi w:val="0"/>
        <w:jc w:val="left"/>
        <w:rPr/>
      </w:pPr>
      <w:r>
        <w:rPr/>
        <w:t>left corner of th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Another Th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was tested on multiple machines ranging from an old XT clone to</w:t>
      </w:r>
    </w:p>
    <w:p>
      <w:pPr>
        <w:pStyle w:val="PreformattedText"/>
        <w:bidi w:val="0"/>
        <w:jc w:val="left"/>
        <w:rPr/>
      </w:pPr>
      <w:r>
        <w:rPr/>
        <w:t>an 80486, both under DOS alone and under Windows 3.0 and 3.1 with no</w:t>
      </w:r>
    </w:p>
    <w:p>
      <w:pPr>
        <w:pStyle w:val="PreformattedText"/>
        <w:bidi w:val="0"/>
        <w:jc w:val="left"/>
        <w:rPr/>
      </w:pPr>
      <w:r>
        <w:rPr/>
        <w:t>probl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id notice a slight problem running Songanizer on an old Compaq 386/20</w:t>
      </w:r>
    </w:p>
    <w:p>
      <w:pPr>
        <w:pStyle w:val="PreformattedText"/>
        <w:bidi w:val="0"/>
        <w:jc w:val="left"/>
        <w:rPr/>
      </w:pPr>
      <w:r>
        <w:rPr/>
        <w:t>running Windows 3.0.  Since I did not have the opportunity to tweak the</w:t>
      </w:r>
    </w:p>
    <w:p>
      <w:pPr>
        <w:pStyle w:val="PreformattedText"/>
        <w:bidi w:val="0"/>
        <w:jc w:val="left"/>
        <w:rPr/>
      </w:pPr>
      <w:r>
        <w:rPr/>
        <w:t>Compaq/Windows configuration, I really don't know what caused the problem.</w:t>
      </w:r>
    </w:p>
    <w:p>
      <w:pPr>
        <w:pStyle w:val="PreformattedText"/>
        <w:bidi w:val="0"/>
        <w:jc w:val="left"/>
        <w:rPr/>
      </w:pPr>
      <w:r>
        <w:rPr/>
        <w:t>If someone experiences that problem, and can fix it, I appreciate any</w:t>
      </w:r>
    </w:p>
    <w:p>
      <w:pPr>
        <w:pStyle w:val="PreformattedText"/>
        <w:bidi w:val="0"/>
        <w:jc w:val="left"/>
        <w:rPr/>
      </w:pPr>
      <w:r>
        <w:rPr/>
        <w:t>information.  Songanizer did run on the same Compaq without Window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was written in Borland's Turbo Pascal utilizing Object</w:t>
      </w:r>
    </w:p>
    <w:p>
      <w:pPr>
        <w:pStyle w:val="PreformattedText"/>
        <w:bidi w:val="0"/>
        <w:jc w:val="left"/>
        <w:rPr/>
      </w:pPr>
      <w:r>
        <w:rPr/>
        <w:t>Oriente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urbo Pascal and the Paradox Engine are trademarks of Borland</w:t>
      </w:r>
    </w:p>
    <w:p>
      <w:pPr>
        <w:pStyle w:val="PreformattedText"/>
        <w:bidi w:val="0"/>
        <w:jc w:val="left"/>
        <w:rPr/>
      </w:pPr>
      <w:r>
        <w:rPr/>
        <w:t>International.  Both great produ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any comments, suggestions, bug reports, or other</w:t>
      </w:r>
    </w:p>
    <w:p>
      <w:pPr>
        <w:pStyle w:val="PreformattedText"/>
        <w:bidi w:val="0"/>
        <w:jc w:val="left"/>
        <w:rPr/>
      </w:pPr>
      <w:r>
        <w:rPr/>
        <w:t>interesting stories about your life that you would like to share.  I like</w:t>
      </w:r>
    </w:p>
    <w:p>
      <w:pPr>
        <w:pStyle w:val="PreformattedText"/>
        <w:bidi w:val="0"/>
        <w:jc w:val="left"/>
        <w:rPr/>
      </w:pPr>
      <w:r>
        <w:rPr/>
        <w:t>to receive mail and will reply to every message I receive in the same</w:t>
      </w:r>
    </w:p>
    <w:p>
      <w:pPr>
        <w:pStyle w:val="PreformattedText"/>
        <w:bidi w:val="0"/>
        <w:jc w:val="left"/>
        <w:rPr/>
      </w:pPr>
      <w:r>
        <w:rPr/>
        <w:t>format as it was sent.  The quickest response is through my own BBS,</w:t>
      </w:r>
    </w:p>
    <w:p>
      <w:pPr>
        <w:pStyle w:val="PreformattedText"/>
        <w:bidi w:val="0"/>
        <w:jc w:val="left"/>
        <w:rPr/>
      </w:pPr>
      <w:r>
        <w:rPr/>
        <w:t>Remote Host, or through the RelayNet network.  I can be reached at the</w:t>
      </w:r>
    </w:p>
    <w:p>
      <w:pPr>
        <w:pStyle w:val="PreformattedText"/>
        <w:bidi w:val="0"/>
        <w:jc w:val="left"/>
        <w:rPr/>
      </w:pPr>
      <w:r>
        <w:rPr/>
        <w:t>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BBS                RelayNet                U.S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                --------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Host BBS        Route message        Candlelight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01) 539-4544 300/1200bd      to REMHST              P.O Box 33</w:t>
      </w:r>
    </w:p>
    <w:p>
      <w:pPr>
        <w:pStyle w:val="PreformattedText"/>
        <w:bidi w:val="0"/>
        <w:jc w:val="left"/>
        <w:rPr/>
      </w:pPr>
      <w:r>
        <w:rPr/>
        <w:t>(201) 539-4546 14.4Kbd v.32bis                     Cedar Knolls NJ 079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mail for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                   GEn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             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0346,1010                 JSCHUMA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, that's a lot of different places!!  But I am VERY interested in</w:t>
      </w:r>
    </w:p>
    <w:p>
      <w:pPr>
        <w:pStyle w:val="PreformattedText"/>
        <w:bidi w:val="0"/>
        <w:jc w:val="left"/>
        <w:rPr/>
      </w:pPr>
      <w:r>
        <w:rPr/>
        <w:t>what you have to say.  Hope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, CompuServe, and GEnie will contain the latest shareware</w:t>
      </w:r>
    </w:p>
    <w:p>
      <w:pPr>
        <w:pStyle w:val="PreformattedText"/>
        <w:bidi w:val="0"/>
        <w:jc w:val="left"/>
        <w:rPr/>
      </w:pPr>
      <w:r>
        <w:rPr/>
        <w:t>version of Son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also contains a conference for the discussion of Songanizer.</w:t>
      </w:r>
    </w:p>
    <w:p>
      <w:pPr>
        <w:pStyle w:val="PreformattedText"/>
        <w:bidi w:val="0"/>
        <w:jc w:val="left"/>
        <w:rPr/>
      </w:pPr>
      <w:r>
        <w:rPr/>
        <w:t>Remote Host is a support BBS for registered and unregistered versions of</w:t>
      </w:r>
    </w:p>
    <w:p>
      <w:pPr>
        <w:pStyle w:val="PreformattedText"/>
        <w:bidi w:val="0"/>
        <w:jc w:val="left"/>
        <w:rPr/>
      </w:pPr>
      <w:r>
        <w:rPr/>
        <w:t>Son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Songanizer is $15.00, which will be used to finance</w:t>
      </w:r>
    </w:p>
    <w:p>
      <w:pPr>
        <w:pStyle w:val="PreformattedText"/>
        <w:bidi w:val="0"/>
        <w:jc w:val="left"/>
        <w:rPr/>
      </w:pPr>
      <w:r>
        <w:rPr/>
        <w:t>further versions of this software, as well as new software developments.</w:t>
      </w:r>
    </w:p>
    <w:p>
      <w:pPr>
        <w:pStyle w:val="PreformattedText"/>
        <w:bidi w:val="0"/>
        <w:jc w:val="left"/>
        <w:rPr/>
      </w:pPr>
      <w:r>
        <w:rPr/>
        <w:t>Please refer to the file LICENCE.DOC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get the latest registered version of Songanizer</w:t>
      </w:r>
    </w:p>
    <w:p>
      <w:pPr>
        <w:pStyle w:val="PreformattedText"/>
        <w:bidi w:val="0"/>
        <w:jc w:val="left"/>
        <w:rPr/>
      </w:pPr>
      <w:r>
        <w:rPr/>
        <w:t>through my BBS, Remote Host.  Please, when signing on for the first time,</w:t>
      </w:r>
    </w:p>
    <w:p>
      <w:pPr>
        <w:pStyle w:val="PreformattedText"/>
        <w:bidi w:val="0"/>
        <w:jc w:val="left"/>
        <w:rPr/>
      </w:pPr>
      <w:r>
        <w:rPr/>
        <w:t>leave a message that you are a registered user, and any updates to the</w:t>
      </w:r>
    </w:p>
    <w:p>
      <w:pPr>
        <w:pStyle w:val="PreformattedText"/>
        <w:bidi w:val="0"/>
        <w:jc w:val="left"/>
        <w:rPr/>
      </w:pPr>
      <w:r>
        <w:rPr/>
        <w:t>registered Songanizer program will be automatically sent to your personal</w:t>
      </w:r>
    </w:p>
    <w:p>
      <w:pPr>
        <w:pStyle w:val="PreformattedText"/>
        <w:bidi w:val="0"/>
        <w:jc w:val="left"/>
        <w:rPr/>
      </w:pPr>
      <w:r>
        <w:rPr/>
        <w:t>mailbox, whe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below are the changes to Songanizer, listed in release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 05/01/92   Songanizer 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1  05/07/92   Slight modification to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nganizer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06/08/92   Corrected bug that affects some users of QEM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partial name search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nor tweaks to input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ganizer will continue to undergo constant improvements and</w:t>
      </w:r>
    </w:p>
    <w:p>
      <w:pPr>
        <w:pStyle w:val="PreformattedText"/>
        <w:bidi w:val="0"/>
        <w:jc w:val="left"/>
        <w:rPr/>
      </w:pPr>
      <w:r>
        <w:rPr/>
        <w:t>enhancements to both the shareware and registered versions.  You do not</w:t>
      </w:r>
    </w:p>
    <w:p>
      <w:pPr>
        <w:pStyle w:val="PreformattedText"/>
        <w:bidi w:val="0"/>
        <w:jc w:val="left"/>
        <w:rPr/>
      </w:pPr>
      <w:r>
        <w:rPr/>
        <w:t>have to worry about support stopping.  Candlelight Software supports its</w:t>
      </w:r>
    </w:p>
    <w:p>
      <w:pPr>
        <w:pStyle w:val="PreformattedText"/>
        <w:bidi w:val="0"/>
        <w:jc w:val="left"/>
        <w:rPr/>
      </w:pPr>
      <w:r>
        <w:rPr/>
        <w:t>customers (and potential custom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nhancements to Songanizer in future versions will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Even faster database search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More reports to choose fro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A Windows and OS/2 version of Songaniz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ything that you would like to see added, removed, or changed</w:t>
      </w:r>
    </w:p>
    <w:p>
      <w:pPr>
        <w:pStyle w:val="PreformattedText"/>
        <w:bidi w:val="0"/>
        <w:jc w:val="left"/>
        <w:rPr/>
      </w:pPr>
      <w:r>
        <w:rPr/>
        <w:t>in Songanizer, please DONT KEEP IT A SECRET!  Let us know about it.</w:t>
      </w:r>
    </w:p>
    <w:p>
      <w:pPr>
        <w:pStyle w:val="PreformattedText"/>
        <w:bidi w:val="0"/>
        <w:jc w:val="left"/>
        <w:rPr/>
      </w:pPr>
      <w:r>
        <w:rPr/>
        <w:t>We will gladly listen to any of your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gal Mumbo-Ju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sold "AS IS" and without warranties as</w:t>
      </w:r>
    </w:p>
    <w:p>
      <w:pPr>
        <w:pStyle w:val="PreformattedText"/>
        <w:bidi w:val="0"/>
        <w:jc w:val="left"/>
        <w:rPr/>
      </w:pPr>
      <w:r>
        <w:rPr/>
        <w:t>to 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>or implied. 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>which this program may be put, no warranty of fitness for a particular</w:t>
      </w:r>
    </w:p>
    <w:p>
      <w:pPr>
        <w:pStyle w:val="PreformattedText"/>
        <w:bidi w:val="0"/>
        <w:jc w:val="left"/>
        <w:rPr/>
      </w:pP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will the author of Songanizer, or Candlelight</w:t>
      </w:r>
    </w:p>
    <w:p>
      <w:pPr>
        <w:pStyle w:val="PreformattedText"/>
        <w:bidi w:val="0"/>
        <w:jc w:val="left"/>
        <w:rPr/>
      </w:pPr>
      <w:r>
        <w:rPr/>
        <w:t>Software, be held liable for incidental, consequential, indirect or other</w:t>
      </w:r>
    </w:p>
    <w:p>
      <w:pPr>
        <w:pStyle w:val="PreformattedText"/>
        <w:bidi w:val="0"/>
        <w:jc w:val="left"/>
        <w:rPr/>
      </w:pPr>
      <w:r>
        <w:rPr/>
        <w:t>loss or damages arising from the use of this product.  It is understood</w:t>
      </w:r>
    </w:p>
    <w:p>
      <w:pPr>
        <w:pStyle w:val="PreformattedText"/>
        <w:bidi w:val="0"/>
        <w:jc w:val="left"/>
        <w:rPr/>
      </w:pPr>
      <w:r>
        <w:rPr/>
        <w:t>that the user of this software assumes responsibility for any loss or</w:t>
      </w:r>
    </w:p>
    <w:p>
      <w:pPr>
        <w:pStyle w:val="PreformattedText"/>
        <w:bidi w:val="0"/>
        <w:jc w:val="left"/>
        <w:rPr/>
      </w:pP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NGANIZER SHAREWARE VERSION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Songanizer is provided AS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lelight Software MAKES NO WARRANTY OF ANY KIND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NGANIZER REGISTERED VERSION ONLY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lelight Software warrants the physical diskett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ysical documentation provided with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to be free of defects in materials and workmans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eriod of ninety day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andlelight Software receives notification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period of defects in materials or workmansh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ch notification is determined by Candleligh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orrect, Candlelight Software will replace the de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ctive diskette(s) or documentation and shall not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nd to any claim for or right to recove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use of the software, or special, incidenta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or other similar claims,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lelight Software has been specifically advise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.  In no event will Candle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ever exceed the lower of suggested list pri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any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dlelight Software SPECIFICALLY DISCLAIMS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 OR IMPLIED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IMPLIED WARRANTY OF MERCHANTABILITY AND/OR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