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Data Base template that can be used with The Wizard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Base program for keeping a database of STAMPS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not a very good layout or maybe not even accurate!  HELP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n expert in STAMP collecting and I need your help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ing away 1 copy of The Wizard(c) registered softwar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 to the best STAMP database template that I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July 3rd, 1992, also 1 copy for the best COIN databas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 receive before July 3rd, 1992.  To compete just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of The Wizard(c), available on most BBS's as WIZARDxx.Z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so get The Wizard(c) template editor WIZTPLxx.ZIP (you'll ne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dit &amp; create your own template, or modify this one)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gn and layout your database and either send me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address at the end of this DOC file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it direct to EXEC-PC, use the name WIZBASxx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please be courteous and delete the file after I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il that I've received your submission.  Thank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elping and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emplate includes a IMAGE field, which means that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field to list the name of an image file.  Then you can pre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ey in the Wizard to display that graphic image on you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eel free to make any modifications to this Template that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ke and Upload your own version to a nearby BBS, but please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e to give it a diffe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ALREADY HAVE THIS TEMPLATE do NOT OVERWRIT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TH THESE!  You will lose all of your current DATA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're not sure if you have this TEMPATE you should copy these fil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o their own directory and then run the Wizard(c) to view the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 to modif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for The Wizard(c) Data Base and The Wizard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 Editor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find The Wizard(c) Data Base program available on most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's.  It will be in a file titled WIZARDxx.ZIP where xx st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version number.  You should obtain a copy of this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e template(s) included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find The Wizard(c) Template Editor program availabl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BBS's.  It will be in a file titled WIZTPLxx.ZIP where xx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urrent version number.  You should also obtain a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o you can try out editing and creating your own Templ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nnot find The Wizard(c) or The Wizard(c) Templa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local BBS, please inform your SYSOP to get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order The Wizard(c) and the Templa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you can do that by filling out and mailing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he WIZARD(c) Data 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zard(c) Data Base and it's companion The Wizard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 Editor allow you to create your own Multi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Bases!  The goal was to create a Data Bas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the user to do several tasks that would make it easy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int data and DISPLAY graphics files and HEAR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s from the Data Base.  This Data Base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feasible for everyone. Here are the main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zard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) Simple entry of all data in the user's ow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ing extensive Notes (64K byte)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) Plays back SOUND selections from the dat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wing the definition of a SOUND Data Bas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s the SOUND files from the most popula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ds on the market, Sound Blaster, Sound Mast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on the internal speaker using Covox Sound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) Displays IMAGES from the users data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s, from a IMAGE field in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s all popular graphics files including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F, PCX, TGA, IFF, LBM, IM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) Creates custom printouts of data in the Data B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format that the user 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) Allows the user to easily SEARCH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data from any fiel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) Allows sorting on any fiel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) Zoomable Mem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he Wizard(c) Template Edi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the main features of The Wizard(c) Templat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)  Easy entry and creation of new Templat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used by The Wizard(c)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)  Ability to size and relocate pop-up entry fiel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used by The Wizard(c)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)  Auto conversion of previous data files i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type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)  Ability to move any field around the screen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int a screen, as easi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)  Allow the user to paint a MEMO field on th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location simply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)  Let the user change the order of the field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entered from The Wizard(c) Data 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was written specifically f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's and 100% compatibles and it will functio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machine as long as that machine is 100%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this software, you will need an IBM PC, XT, AT,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ompatible computer with a minimum of 640K of memor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rranty of any kind (express or implied)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is product, including without limitation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.  The copyright owner/author may not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special, incidental, consequential,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damages due to loss of data or for any other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any loss of profit or other damages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ecause of an inability to use the software. 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you agree to this.  The person 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rs all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Brett A. Simpson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O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e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798O Tollvi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uth Bend, IN 46635-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rder send $49.00 in US funds payable to Brett Si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following page to the address listed above,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s add $5.00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gister me for ____ copies of The Wizard(c) (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Base and Template Editor) at $49.0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me The Wizard(c) in the following disk format  3 1/2"  ___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5 1/4"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I got my Unregistered version of The Wizard(c) from 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my addres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   __________________________ State: ____  Zip: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intend on using The Wizard the most for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most favorite Wizard feature is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LEAST favorite Wizard feature is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'd like to see added to Wizard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Computer I have __________,  Hard Disk Size 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Type &amp; Resolution __________,  Sound Card 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igitize ___ enclosed images at $5.00 US each =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Resolution and Colors! (MAX 640x480 256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igitize ___ enclosed sounds at $4.00 US each =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Compression and Sampling rate, and Sound 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