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for TIKLER are available which can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your licensing fees. The following page is a sample TI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 agreement. If you wish to obtain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KLER, use this sample to beg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d versions of TIKLER are identical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with the exception that they have a different "sign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hich identifies the program as being licensed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dividual named as the USER on the site license agreemen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version number is assigned to each site licens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on the bottom status line of the screen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btain a TIKLER site license, this i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Fill in the sample site license agreement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following page. Be sure to ente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information, and to type or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f you have special requirements, please spec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ly on a separate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If you require more than the normal three master co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indicate how many more you need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. These additional master copies are $2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Send the completed and signed license agreem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, money order or purchase order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ount (don't forget the $2.00 each for extra copi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8 Hartwe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ceipt of the above items, your licensed master cop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 to you along with your copy of the signed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license fee is to be paid by purchase order/invoi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does not become effective until receipt of payment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voked if payment is not received within the tim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represents an agreement between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 and Richard A. Olsen, the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grants permission to the above named company or individual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omput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VERSION OF TIK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installed on any number of computers ow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named company or individual, up to the limit indicated below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licensing fee has been paid. This license agree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petual and does not require renewal. Additional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may be made by the user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chard Olsen certifies that he is the author and copyright own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named program. This license is effective upon signature by bo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and an authorized representative of the licensee, and recei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of the license fee. Upon receipt of the signed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and fee, the author will deliver three (3) copi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ersion of the program to the individual named as the pers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listed below, on the disk format specified. Extra copi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for an additional $2.00 pe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Computers          License F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to 50                 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1 to 100                  $1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1 to 200                  $2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01 to 300                  $25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01 to 400                  $300.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01 to 500                  $350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LIMITED                 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cense covers ________ computers. Amount of license fe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 Required: ___________ 3.5"   ________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Additional Copies Required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______________________________________ Date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presentative _______________________________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ame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___________________________ State ______________ ZIP 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