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KLER is a fast, easy to use appointment/reminder program. Hand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events, and has a built in perpetual calendar. TIKLER can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coming events any number of days before they occur. Helpful,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arly indispensible. Has password protection and encryption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of memory, works with any video display. Hard disk 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KLER is a fast, easy to use appointment/reminder program. Handl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events, and has a built in perpetual calendar. TIKLER can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coming events any number of days before they occur. Helpful,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arly indispensible. Has a built in WYSIWYG (What-You-See-Is-What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) editor. View past events, future events and it even archive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case you want to review them. Change to different ev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the program. Resembles a TSR with its speed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memory like other appointment programs, freeing that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other programs. This new version has optional password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. Requires 256k of memory, works with any video display.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best, but works on floppy system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Works with any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t least 25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s both hard &amp;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$15.00 registration fee, cash,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s will receive the lat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ly response to correspondence and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iodic mailings announcing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est version of the program. Updates at any time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CompuServe IntroPak including a $15.00 usage credit for new mw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onversion program is supplied that will convert old TIK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y are compatible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ISTRIBUTORS, BBS SYSOPS, AND NON-PROFIT USERS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nd non-profit USERS GROUPS may distribute Tikl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the author, provided they do not remov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distribution version. Distributors who ar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may also distribute Ti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ermission from the author. Non-ASP distributors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, and submit one of their catalog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request to distribute. In ALL cases, removal or alter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sociated with Tikler is not permitted and will be vie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U.S.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Richard Olsen,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