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TMONEY    Version  3.1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MONEY  (Time Values of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1986, 1987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e R. 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361 Brown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wyer, MI 4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6) 426 - 3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 is distributed on an "as is basis" with no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mplied warran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 TO ALL USERS: You must read the license agreement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e of TMONEY indicates that you hav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ccepted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PREFAC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Gale R. Horst, Author of T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originated out of a personal need for loan calcu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comparisons.   I felt that adequate information  was  to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icult  for most of us to obtain.  Any time a purchase 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ed we were at the mercy of the lending institutions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 to  be told what financing terms were best  for  us. 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, I need to be able to check over my statement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ding institution to verify their 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1986 during the process of refinancing my home  (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of  TMONEY), I discovered errors in the  records  of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company.  The errors had accrued to over $200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would have compounded into the thousands in several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.    I  promptly  sent  a  printed  copy  of   the 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rtization  table  to the mortgage company and  requested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history and investigation into the apparent errors.   D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accuracy and professional-looking report  produc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, the mortgage company quickly recognized and  corr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 this point I realized how important it is  that  consum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 the tools available to track their own financial  pla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added  various additional financial planning tool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TMONEY and produced version 2 as a shareware produ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that  time TMONEY has spread from coast  to  coast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ome  a  tool  used  by  both  consumers  and   profess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 version   3  contains  numerous  new   features 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s that make it easier to use and understand.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 were also added to provide information reques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MONEY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hours of work were required to bring TMONEY version 3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ion.  If TMONEY was a profit seeking venture undertak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commercial software industry, the retail cost w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higher.  Considering the fact that TMONEY can  show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ave thousands of dollars, the license fee of $24.00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e minimal.  If you find this utility to be useful,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license agreement and become a licens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lways, your comments and suggestion on TMONEY are welco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at TMONEY 3 will assist you in making s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decisions in planning and tracking  your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Gale R. Ho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 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structions 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NEY Setup Menu screen (F2)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: Compute loan payments and interest tables 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loan amount and interest tables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loans, various rates, amounts, durations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:    Plan deposits to reach a future goal 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future value of regular savings deposits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value of future amount 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value of a present amount 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DRAWALS: Present value of withdrawals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drawal planner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ATION-BASED PLANS: Graded savings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d withdrawals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MENT: Complete retirement planning 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NEY formulas and assumptions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use of the TMONEY functions 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ning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, site licenses and quantity discounts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Installation and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that  the  "Enter"  key  is  marked  "Return"  on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s.   We will just call it &lt;Enter&gt; in the rest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asy setup, an installation program has been provided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diskette (or downloadable file set).  To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installation program follow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tribution diskette into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to drive A: by typing "A: &lt;Enter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INSTALL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 be  prompted for a directory to  install  to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  is  "C:\TMONEY".   Press  &lt;Enter&gt;  to  accept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setting.  If you want the file to be containe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different  directory, then type in the complete  path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rive  and  directory)  and press Enter.   If  the 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does not exist, you will be given the option t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for the drive your system is booted fro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have a hard drive, this will almost always be C:. 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 C:  just press &lt;Enter&gt;.  Otherwize, you will  ne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the correct boot drive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 you  may  be  given the option  of  adding  your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 to  the  path.  Selecting YES for  this  option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.  This will allow you to access TMONEY at any 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by simply typing "TMONEY &lt;Enter&gt;".  Note that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take affect until next time you turn on your compute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boot  your  system.   If you don't see this  option,  i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 subdirectory you selected is already containe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"PATH=" statement in your AUTOEXEC.BAT file.   (See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user's guide for information on the PATH command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do not have a hard drive, you may want  to  forma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 diskette  as  a bootable  system  disk,  then 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.EXE  to that diskette.  Follow the above procedu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e "A:\" or "B:" when prompted for the path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.  You will probably not need to change the PATH  stat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 answer No to the question regarding modificat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 in the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General Instru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TMONEY typ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ONE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 several  optional command  line  switches. 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not normally needed and are provided for 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s.  To use them just add a space after TMONEY and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witch  before you press &lt;Enter&gt;.   These  switche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  in effect next time you use TMONEY without needing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wi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  - Suppresses  the use of color on all  monitors. 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  will  have no effect if you are  using  a  tr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ochrome monitor.  However, there are many  varie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composite monitors that only display one  colo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y shades.  On these monitors you may want to tr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and /C switch to see which you lik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C   - Cancels the /B switch and tells TMONEY to use colo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display.  This switch will have no effect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ing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V   - This switch is only needed on very rare occasions.  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ls  TMONEY  to use the system BIOS to writ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and not assume that it can access video  memor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 NOT use this switch unless necessary since it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 all of the screen writes to be slow.  If  TMON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s  on your monitor and you can read  everything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hen you do NOT need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M   - Cancels the /V swit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   - Disables printer-ready checking.  Some printers do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ond  as  expected  when an  inquiry  is  issu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rmine if the printer is ready and has paper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- Cancels the /P switch and enables printer-read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/C,  /M, and /P switches are set by  default  unless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ost common example of needing one of these  switches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/B switch.  If you are using TMONEY on  a 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an LCD type display, as is commonly used on  laptop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able systems, you may want to either give the "/b" 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mmand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ONEY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press F2 and select monochrome display attributes to  mak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play more rea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tart TMONEY a  "sign-on" screen will appear. 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key (such as the space bar) and the copyright notice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 Press a key once more and the main menu will pop  u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in TMONEY are easy to follow.  Help is available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time.  Press the F1 key and either a help menu or a 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of information will pop-up.  When you are done  re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through the TMONEY screen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s  of TMONEY are accessed by moving  the 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bar up or down to select the desired function.   Mo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r up or down is done by pressing the keys marked with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own arrows.  For most keyboards, the arrow keys ar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-hand  side of the keyboard.  Usually the up  arrow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 an "8" and the down arrow also has a "2" marked.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se keys and the select bar does NOT move, pres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um  Lock" key that is usually located near the  upper 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of the keyboar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note that the "Home" key will return the select  bar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op position and the "End" key will will move it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osi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ptional method of making a selection from a TMONEY men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ess the key corresponding to the highlighted charact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 item of your choice.  Simply pressing the  k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tem without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 have selected a financial function  from  the 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 you  will  see prompts on  the  screen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information.   If  you  are  not  sure  about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r the reason for the function, press F1 to se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screen.   The  help screens will  explain  and  show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usag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SC key generally moves you back to the previous menu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s  the current input box.  If you accidentally selec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or input that you did not want to access, chance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pressing  the  ESC key will cancel  your  selection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where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Function keys and other common options are shown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screen at the appropriate time.  If you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certain  of what you are to do next, look to the  bottom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TMONEY Setup Menu screen (F2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tarted TMONEY you may access the setup 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at  any  time by pressing the F2 key.   The  setup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 allows  customization of various aspects  of  TMONE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.  Your configuration may (optionally) be saved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 your  options to remain in effect every time  you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ustomize the colors to fit your preferences by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elect Screen Colors" function.  All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your  screen  are displayed in the top  portion  of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Use  the cursor keys to move the select bar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you want to change.  To select a new color simply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 new color number selected from the  chart  and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 When you are finished with your  color  sele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 colors you select will not be displayed  until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 is  redrawn.  For example, if you  were  in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MONEY main menu when you pressed F2, you will retur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same  main menu screen just as it was  before. 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your new colors take effect, select a function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ESC to go back to the main menu.  This will  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w colo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usage  of  each  screen color that  may  be  selected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Background Color     Color for the screen backgroun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rame  that is displayed whil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MONEY main menu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Menu Frame Color     Color for the frame around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and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Text Color       Color for the text contain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in menu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Bar Color        The color for the select ba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  Frame  Color      Frame  and  title  color  for 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elect  menus OTHER THAN  the 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or the pop-up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  Text Color        Color  of the text  within 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ar Color          Color for the submenu selec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 Input Color         This color is displayed while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ata  input  is  in  progress. 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hould  be  a different color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 Select Color.  The Item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lor indicates the input item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ve  selected by using the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rrow)  keys.  Once you  star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put   the  data,  the  color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d to the Value Inpu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Background Color    General  screen color used  in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MONEY fun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ext Color          Color   of  general  text  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function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Values Color        Color   of  the  values   (numbe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on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itle Color         Color  for  output  screen   tit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titles, and inpu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rame Color           Color for the frame (boxes)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F1 pop-up help system  acc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nu Color            Color for the text appear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1 pop-up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Bar Color             Color  for the select bar  us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1 pop-up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ssage Frame Color   Color of the frame around the 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indow  that is displayed once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selected a hel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ssage Text Color    Color  of the help  text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help windo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Bottom Prompt       Color  of the prompt messages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 Select Color         This color is used to identif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urrent selected input locat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.  This is the color of the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at  you can move around  som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input screens (us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s) to select an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lect  the  default colors  or  monochrome  screen 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s  select "Reset to Color Default Choices" or "Reset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efault Choices" from the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two ways to display (and identify) each payment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s displayed in each function.  You may identify 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ayment number or by using actual calenda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 Number - Each value (such as each payment in  a  Lo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)    is    marked    under    a    column     labe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/Month/Payment#.  For example the values  2/5/17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 the 2nd year of the loan, the 5th month.  The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s  that this is the 17th payment from the star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Date - Each value (such as each payment) is ident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day when it is scheduled to be mad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992 Oct 25" indicates October 25th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payment date is selected, the amount of  interest  pa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 Port:  You  may  select what  port  your  prin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 to.   (See  your  computer's  manuals  for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)  You may select ports LPT1, LPT2, or LPT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  TMONEY.PRN  will  send  output  that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  be sent to a printer to a file named  TMONEY.PR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do  not have a printer  available,  you  can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 output to this file.  Later you could  prin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using the MS-DOS command "PRINT TMONEY.PRN"  to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 to  a printer.  You could also  use  the  MS-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"TYPE  TMONEY.PRN &gt;LPT1" to send the fil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ion "No Printer" indicates that no printed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op/Bottom Margin:  Sets how many blank lines you 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and bottom of each page or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Lines  Per Page: Set this according to how many 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d  output  can appear on a single  page.   (Se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.)  The page length for most printers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 Output  Setup String: Many printers,  especial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-matrix  type,  may be configured  using  special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.  These codes tell the printer to use a certain fo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-letter-quality mode, or other setup function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like to have TMONEY send special setup codes to  you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before any output is printed, select this item.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16  8-bit  values may be sent.  You  must  input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in hexadecimal notation.  See your printer manua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ny  codes you may want to use.  Since  zero 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printer code, after you input the values you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for the number of valid characters in your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Enter the proper value between 0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Printer  Header File Name: This is a very nice featu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 3 that allows you to print a header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function that you send to the printer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doing financial planning for a client as par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business, you may want to have your name and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top of the financial plan (like a letter head).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is feature you must first use a text editor (o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ing program) to create the header file. You may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text editor or word processor name the file  any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ant.  Use Set Print Header File Name to  tell  T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are using a word processor, you must hav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 do  a printed output to a file.  This  fil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 the  exact data that would have been sen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.   If  your word processor has  the  capabilit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 the  file  as an ASCII file,  you  should  us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Print  Footer File Name: This is exactly like  the  Hea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 that  it is printed at the bottom  of  each 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: Save Setup to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aves  everything you customized in the  setup 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time you use TMONEY these selections will be the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t them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do NOT use this feature to save  your  setu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hanges will no longer be in effect next time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: Load Setup from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purpose for this feature is the following.  Assu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decided to change some of the setup  items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ize  you made a mistake.  This feature would  rese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the way they were last time they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Compute loan payments and interest tab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standard loan amortization  tool to investigate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a  loan  will cost both in monthly  payments  and 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.   A  schedule  of  payments  and  interest  is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 for  tracking  the  loan  throughout  the  re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  You will be prompted to input the term of  th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ber of years), the interest rate, the amount of the  lo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requency of the payments.  If your setup options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Setup  Menu) are set to show the payment dates,  you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be  prompted  to input the calendar date  of  th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.   From  this  information TMONEY  will  compute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.  The output menu will let you select display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e  each  scheduled  payment  or  yearly  payment/ba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input items you must provid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:        Enter the number of years it will take to  rep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Months:     Normally you will enter 0. If you are  compu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loan for 18 months you could input "Years:  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Months: 6" or optionally "Years: 0   + Month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:  Enter the annual percentage rate  (APR)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be  charged on  the  outstanding  balan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nders are required to provide you with the AP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total cos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 Amount: Input  the amount of the loan  (how much do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to bor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Do NOT use any commas "," or dollar  sig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$"  in  your  input.  These will  be  add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MONEY when dollar valu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:     You  will be shown a select menu to  selec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 frequency.  The frequency menus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        - One payment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nnual    - 2 payments per year (every 6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      - 4 payments per year (every 3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- 12 payments per year (every mont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Monthly   - 24 payments per year (twice a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-Weekly      - 26 payments per year (every  2  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- 52 payments per year (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number  of companies pay their employees more than  onc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(for example on the 1st and 15th of every month). 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more  financial institutions (such  as  company  endor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 Unions)  have implemented loan payments  that 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taken out of every pay check.  Originally, 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pplied the payments to the loans once a month.  This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un  to change as these financial institutions are  lea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te these loans based on payment frequencies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.   Using TMONEY to change the payment  frequency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to Semi-Monthly you can see that there is a savings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 computing (and applying) each payment to  the  loa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4  +Months: 0    11.5       12000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nthly payment is $313.07 and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is $3,027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pare thi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: 4  +Months: 0    11.5       12000       Semi-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mi-monthly payment is $156.24 ($312.48 a month)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 cost  of  the loan is $2,999.24.  If  you  were 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 twice  a month but the payments were held  and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ed to the loan only once a month, you were over-paying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8.10.  That is not a very large amount, but never the  l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ere being over-charged and this savings of $28.10 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be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st Payment Date: If you have the output format selection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2  Setup Menu) set to Payment Date option,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also be prompted to input the dat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 payment.  Your date input must b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at   month  -  day  -  year.   Remember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parate  month,  day and year  by  dashes  "-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Note  that the separator character  is 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This is the date of the first payment,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e of the loan origination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are making monthly payments and you in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anuary  15 of 1991 for the first payment,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oan  is  assumed  to  have  originated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ember 15th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you  have input all the data, the  monthly  paymen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 and  displayed.  You will also see the  Loan 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From this menu you may select to have a table of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,  printed, or you may go back and change any 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  input values.  In addition you may  select  th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 function (described on page #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opt  to show every payment,  every  payment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If you are considering a long payment period 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home mortgage then it may be more useful to only look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yearly samples (Show Yearly Payment Samples selection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an Output Menu).  By examining the payment table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how  much  of each regular payment  is  actually  appl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ward  the  loan  (principal)  and how  much  is  pay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for that month.  Note that the total of all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 is  also  kept in the last  column.   By  examin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schedule you can easily determine your payoff  ba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mount Owed column.  This is how much you still ow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 after  the payment made on  the  date  (or  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dicat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 you  have set the F2 setup option  to  displa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  date of each payment, then TMONEY will also  comp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e total interest and principal paid for  each  calend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This information is needed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Examples of using Loan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"I am considering buying a new car. After trading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 current  automobile, I will need to get a loan  f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  remaining which will be about $8,500. If I can  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8 month financing at 9.9% what will my payments be and 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ch  will the total finance charge be for the lif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 1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4  +Months: 0     9.9       8500 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215.17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one of the Screen output options.  The last valu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right column (Total Interest) is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($1,828.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value $1,828.44 is the total cost of the  loan. 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  the monthly payment as well as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against what the loan officer shows you (In most stat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lender is required to give you, in writing,  the 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 of the loan.). You can forgive them (or this  sof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or) for being off by a maximum of a penny on the month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.  This  is due to a very slight  difference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 of computation or rounding.  However, if you are  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 more than a few cents, they have probably tried to  t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some  life or disability insurance on the  loan 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approval or misrepresented the actual APR for the loa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Not very likely, but this does happen!  Usually becaus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new or poorly trained finance person at the car dealershi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is handling the loan for a custom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nteresting example on the subject of auto  financ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  all  remember  the  car  commercial  advertising   2.9%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ancing.  Let's look at their example. With 20%  down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ld finance up to 36 months at 2.9% (on selected  model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the commercial stated "get 2.9 percent financing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1,000  cash  back". In other words let's assume  you  c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rrow  $10,000 at 2.9% or take the $1,000 rebate and go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credit union and borrow $9,000 at 10%. You  will 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monthly payments on $10,000 at 2.9% come to  290.3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 the  payments  on $9,000 at  10%  are  $290.40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s  are  almost exactly the same.  This  confirms 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spicion  that, the difference in the finance charges 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ed on to the price of the c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e more example of loan calculations let's look 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m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 2:  "I financed my home for $55,000 at 9.5% on  a 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  mortgage.  Is there an easy way to pay ahead  on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 in an easy systematic way and pay it off  early?  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would this save in intere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 2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30 +Months: 0     9.5       55000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462.47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Your  actual monthly payment may be more if  it 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s  escrow for insurance and/or taxes.   Somewhere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annual statements and original loan forms this 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as the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s ago, lending institutions balked at people paying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monthly amount than what was scheduled at the tim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tgage  originated.   In  fact  it  was  specifically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,  a charge was accessed, or you were  given  lim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specific  number  of  "extra"  payment   opportunit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 the advent of the computer, extra principal  pay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d  add some extra work for the loan processor.   For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ding  institutions  of today, it is little  or  no  ext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ort to process additional amounts to be applied 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the principal.  Therefore here is a simple plan  to  p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on your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the F2 Setup Menu (if necessary) and select the 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 to  display  year/month/payment  number.   Print 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hedule of every payment by selecting "Printer: Show  Eve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" from the Loan Output Menu.  (Although not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printed  schedule is highly recommended for  your 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eping.)  Now pay attention to the Principle column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 indicates exactly how much of each payment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es to reduce the amount of money you ow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for an example, setup the above the $55,000 loan. 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see that only $27.05 of the first payment  actually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d  to  the  amount owed (the  principal).   The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435.02 pays the interest for that first month of the  loa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oan balance is now $54,97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 let's  assume that you feel that this month  you  c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ord to pay a little extra on the loan.  Look at the 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w (payment #2) and see that the principle portion of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 is $27.27.  Now you can see that if you add  exa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27.27  to  your first payment you will have  shortene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  of your loan by exactly one month.  In  addition,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see that by paying that extra $27.27 you have elimin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 months  interest  which  would  have   been   $435.20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fore, by paying only an extra $27.27 you have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yourself $435.20.  That's quite a savings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recommend the follow procedure each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ook  at  your payment schedule and  decide  how  m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extra principle payments you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dd an exact amount to cover the next 1 or more  month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principle payments to your payment.  Make sure i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ed as extra principle on your payment form.  In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 make sure the mortgage company knows what  to 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tra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Circle the number of payments you made on your  prin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hedule and mark the payment date besid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is plan gives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can shorten your loan by as much as you can  aff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month-to-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don't have to consider refinancing in order to 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er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You are not tied down to the larger payments.  If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 a "bad month" with extra unforeseen bills  you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quired to make the higher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have a written record (keep it in a safe place)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 payment  and what your payoff balance  is  at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.  This is important!  If you ever refinance or  s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house the mortgage company's payoff balance  b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the  same as yours (within a few pennies).   You 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uble-check your balance with the annual statement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rtgag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 all,  I  feel this is a good plan  and  have  used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ally  for  several years.  However, I must  offe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 cautions. Paying the principal for a  few  month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head  does  NOT mean that you can skip  a  future  payment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ces  are your mortgage company will NOT look at it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y.  You will have to check your balance with the  mortg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ny's  balance periodically to make sure they have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ying  your extra principal against the amount  owe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 putting  it  into your  escrow  account  (or  some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Loan Accelerat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accelerator is a special option in the  Loan 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 The  loan  output  menu is a part  of  the  main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"Comput Loan Payments &amp; interest tables" as well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 Loan Amount &amp; interest 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 accelerator  function demonstrates  the  effec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lerating  the  rate at which a loan is  repaid  by 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ightly larger payments.  Many people, if asked, would  ag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y could aford to make larger payments.  Even  i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 amount  is small, TMONEY's loan  accelerator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  that  the  effect can be quite  a  large  sav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the  life  of most loans.  Let's  illustrate  this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I have just financed my home.  My mortgage is a 30-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 in  the amount $65,000 at a rate of  9.5%.   We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is into TMONEY's standard loan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Loan        Interest Rate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: 30  Months: 0        9.5             65000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:  $546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looking over my monthly budget, I determine that I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ly add an additional $35 each month to my house  pay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ext step is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elerator: Accelerate Loan Pay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an Output Menu.  I respond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an amount that you could afford to add to every paymen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avings  I  could  realize  by  following  this  plan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, displayed, and compared with my original p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r / Mo   Rate      Loan Amount    Payment   Tot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      -----------    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/ 0    9.50 %   $65,000.00     $546.56      $131,759.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Lo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/ 10   9.50 %   $65,000.00     $581.62       $94,362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avings in accelerated payment plan:  $37,39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observe that TMONEY's loan accelerator rounds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earest even number of payments.  This makes it  eas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ack in that the loan will be repaid in an even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.  In otherwords, the increase in each payment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slightly more than the amount input.  In our example,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 see that by simply adding $35.06 to each payment I 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en  the  loan from 30 years to 22 years  and  10  month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uld also save $37,397.00 in intere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ubmenu display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current loan comput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ill change the loan to the new adjusted loan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ightly  higher payments and a shorter repayment  peri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to the standard loan function.  At this 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utput the new accelerated pay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If you selected a payment mode of weekly  bi-week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 semi-monthly,  your  new computed  payments  may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ily result in an even number of months  (alth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even  number of payments will  have  been  computed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,  if you change any of the input  values 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justing  the  current loan computation using  the  lo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lerator,  the payment amount will again change to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number of months.  This will have some affect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different extra principal amou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allows you to start the accelerator over again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y  a different amount on the same original  loan.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we can select this option and enter 5 (instea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)  and  see that even this small amount added  to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ment  would still save $8,049.88 and shorten the  lo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year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loa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returns to the loan function without changing an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inpu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Compute loan amount and interest tab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is like the "Compute loan payments  ..." 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exception  that a different value  is  compu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.   In  this case, you are assumed to  know  the  yea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ate, and payments but not the amount borrowe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also be used to compute the payoff balance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 how many years/months remain in the loan, the  rat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"I am considering the purchase of a home.  I fee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 can  afford a monthly payment of about  $650.00  a  mon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plus  tax escrow).  The current rate is about 10.25% and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 like to finance for 20 years.  How much can I  aff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orrow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20 +Months: 0    10.25                  Month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650.00  Monthly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an amount will be computed and displayed ^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 the  amount  you may afford  to  borrow  is  $66,215.49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of the Screen output options as described abov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payment 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tudy the impact of a different interest rate or d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loan, select "Change Input Values" from  the 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 This allows you to reselect an input value and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.   Each time a change is made the loan amount is  upd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ompare loans, various rates, amounts, dur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"shopping" for a loan or considering the type and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financing,  many users want to see the effect  of 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ates and loan durations.  With previous version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,  users had to enter their values over and over 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an comparison function of TMONEY version 3 makes it eas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you you examine and compare the effect  of  various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, rates, or am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basic  input  items  are the  same  as  in  Comput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 (duration,  rate, loan amount).  After  these 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 items have been input you are asked to select which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 three items you are comparing.  You are then asked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"Increment" for the item to be compared.   Your 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 amount will be computed, then 11 more computation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 on the screen.  For each computation, the  "Incremen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will be added to the item you are comparing.  Let's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recent  years  many persons have had to  face  a  deci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ing  whether  they  want a slightly  higher  fixed 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 rate or a lower but variable rate.  In  making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sion it may be helpful to see a chart of various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s.   Let's  assume  a $60,000.00 mortgage  for  30 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the "Compare Loans" function and enter  the 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oan    Interest Rate  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  8                 60000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&lt; Select the item to be compared &gt;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Loan: increment the duration of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 Interest Rate   : increment the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Amount     : increment the amount of th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"Interest Rate" and the upper part of the scree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one mor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crement for the interest rate :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 enter ".5" then the following chart will appear 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between 8% and 13.5% in  1/2%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  Rate     Loan Amount      Payment  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----     -----------      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8.00      $60,000.00      $440.26         $98,493.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8.50      $60,000.00      $461.35        $106,085.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9.00      $60,000.00      $482.77        $113,798.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9.50      $60,000.00      $504.51        $121,624.5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0.00      $60,000.00      $526.54        $129,555.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0.50      $60,000.00      $548.84        $137,583.6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1.00      $60,000.00      $571.39        $145,701.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1.50      $60,000.00      $594.17        $153,902.9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2.00      $60,000.00      $617.17        $162,180.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2.50      $60,000.00      $640.35        $170,527.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3.00      $60,000.00      $663.72        $178,939.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3.50      $60,000.00      $687.25        $187,409.0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see that if your interest rate climbed up to 13.5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monthly  payment could go as high as $687.25 and  if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to 8% your payment would go down to $440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excellent  use for this feature is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  (duration)  of your loan.  This time we  will  assum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rate of 11% but look at the effect the term has on 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and the tot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followin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oan    Interest Rate   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  11                 60000     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crement for the loan duration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   Rate      Loan Amount      Payment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----      -----------      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11.00       $60,000.00    $1,304.55       $18,272.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  11.00       $60,000.00      $826.50       $39,180.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    11.00       $60,000.00      $681.96       $62,752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&gt; 20    11.00       $60,000.00      $619.31       $88,635.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   11.00       $60,000.00      $588.07      $116,420.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&gt; 30    11.00       $60,000.00      $571.39      $145,701.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5    11.00       $60,000.00      $562.17      $176,113.3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we examine the data for a 20 year loan compared with a  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loan we can see that the monthly payments are $571.39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30  year loan and $619.31 for 20 years.  Now  look  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  in  the total interest cost of  the  loans  (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column).  The 30 year mortgage cost $145,701.85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20 year mortgage cost $88,635.13.  The bottom line of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ison is:  If I can afford the monthly payment of $619.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$571.39 (a difference of $47.92) I can save a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$57,066.72  on  the cost of  the  loan.   Consider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,  many  persons  would be willing  to  scrape  up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$47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some financial analysts would argue that "You 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that  $47.92 per month into savings and get  7.5%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mount  so you're not offering a fair  comparison."   O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e,  let's look at that angle too.  You may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"Future Value of Regular Deposits" to determine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ing  this $47.92 every month at 7.5% for 20  year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  a  total of $26,700.62.  If we subtract  that  from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figure of $57,066.72 you will still show a saving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,366.10 by paying your mortgage in 20 years instead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ally want to know the exact savings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all the tax implications into our formula.  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beyond the intended scope of our discussion.  For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s  who  do not have a complex tax situation,  the 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 is  quite  clear and  adequate.   Consult  your 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 if a further discussion of tax issue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SAVINGS   Plan deposits to reach a future go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vings planner will help you add a purpose and  organ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 to  your savings.  Many people simply throw  some  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 a savings account and hope it will amount  to 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day.  I must say that there is nothing wrong  with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In fact that's more of a plan than many people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ome, the thinking is "I am putting $x into savings 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because  that's all I can afford to put aside,  so  wh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"   If  that is the case, you can still 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"Future value of regular deposits" and see w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 value  of  your regular deposits of  $x  dollar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o.  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other hand it may be nice to stop and take a look a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see where you want to be with your savings at some 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 future.  One of the reasons I originally  added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 to  TMONEY  was to plan some  savings  for  a 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ge  education  for  my  son. I'll  use  this  exampl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wanted  a plan to accumulate $20,000.00 in savings 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my son (age 0) is in college (age 18).  I used my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 Union (for payroll deduction convenience) and  assu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 will keep most of the money invested in CDs at about 8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onthly.  I then input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ion      Rate     Savings Goal  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8        8          20000  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s from TMONEY told me that if I deposit only  $41.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month for 18 years I will have $20,000.00.  If  you 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, you will see that TMONEY also informs me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ave only deposited a total of $8,938.08.  The rest of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0,000.00 (the other $11,061.92) is the amount of interes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have  received on my savings over the  18  years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ly  makes the plan look like an effective way  to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y son's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the  initial computation, the Savings Menu (as  in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functions) allows you to print the plan or modif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values to compute another go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o really finalize this plan I selected "Present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amount" from the TMONEY main menu.  There I  determ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present value of my future $20,000.00 is  $4,761.2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 do I want to know this?  In reviewing my  life  insur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s (as is suggested periodically and every time your fam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ws) this amount is important.  If something happened to 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, my plans call for $4,761.25 of my life insurance to 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ar-marked"  for a college education for my son.  Since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ey  can  earn interest for 18 years before it is  needed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have to set aside this amount in my life insuranc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not  the  entire  $20,000.00.   (See  the  Present 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later in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Future value of regular depos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will determine the future amount  genera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atic   regular  savings.   Now  that  electronic   fu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s  (EFTs)  are  widely  available,  many  people 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to have their paychecks electronically deposite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ancial institution of their choice.  This makes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 deposits very convenient since you can select to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money automatically split between checking,  loans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.  Other convenient savings plans are also avail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rporate employees.  These include 401-K plans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ponsored savings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what type of plan you are enrolled in, it's n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ble to look ahead and see what these funds wil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over  a certain period of time.  For example,  my 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plan allows me to select a certain percentage  of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ary  to  be  invested into a the  plan.   Lets  assum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percentage  rate  I selected  results  in  a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investment  of  $67.32  and  the  current  rate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/investment plan is earning is 7.42%.  At this rate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will this be worth in 2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Rate      Deposit Amount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0     7.42         67.32  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    Total of Deposits     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7,141.15          $16,156.80            $20,984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can see that on top of my savings deposits of $16,156.80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earn an additional $20,984.35 of interest for a tota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7,141.15 in my account 20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n this plan, TMONEY assumes that the Frequency  (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our example) of the deposits equals the frequency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unding.  (How often is the interest added to the 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at the interest itself can also earn interest is comm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red  to as compounding).  In recent years it  seems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 banks  compound  savings on a monthly  basis.   In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savings plans the compounding is every 6 months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case, to get an accurate computation you would  hav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y  the  monthly  deposit amount by six ($67.32  x  6 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403.92) and select Semi-Annual from the Frequency/Compoun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Rate      Deposit Amount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0     7.42         403.92          Semi-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    Total of Deposits     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7,189.29          $16,156.80            $21,032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 of you who have worked with compounding will  be  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nd  correct)  to say "Wait a minute!  You cannot  make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 compounding  semi-annually  than   by   compou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!".  Let me explain why the examples above are corr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reflects my decision as to how the computation  sh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e to make it easy to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makes  the assumption that you always make  th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on the day you start your plan.  That's the way 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 seem  to do it.  Make the plan, then walk  into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 and  make  the first deposit.  This means  that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 semi-annual,  you will have the  semi-annua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ed into the account and earning interest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six months.  On the other hand the monthly  plan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have the first months deposit earning interest  for  s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the second for five, the third for 4 month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could  have  been written  to  accommodate  a  depos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uency  that was different than the compounding  frequenc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fact  I did just that in an early beta version  of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0.   However  that seemed to add an unnecessary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usion  for  the users.  For example, users  of  that  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could  not comprehend in their minds the  concep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ing money every two weeks (26 times a year) and  h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paid monthly (12 times a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  to   that  confusion  the   different   ways 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itutions compound the interest on savings accounts.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average balance, some use low balance, and there us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ome that just took the balance on the day the interes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.  I once belonged to a Credit Union that comput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daily, but added the interest to the account onc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.   I guess you call that computed daily  and  compou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.   The main point of this discussion is the fact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 matter how I compute the interest on savings, TMON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exactly in accordance with every (or even most) metho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 in use by financial institutions.  While there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ct government regulations on how interest is computed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on borrowing money, the same is not true of sav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feel  that the way TMONEY 3 computes the  future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 is  the  best  general-purpose  method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Present value of future amou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 value determines what a future sum of money is  wo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.  In the business and finance world there are a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uations  where the present value function is needed.  On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 personal level, the present value computation  has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applic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have a 11.5% bond that matures 5 years from now.   In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  it  will  be worth $10,000.00.   What  is  it  wo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ion     Rate      Future Value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5      11.5        10000           An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5,802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of the bond is $5,802.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Future value of a present amou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uture  value  function  will  determine  the  effec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ing a sum of money into an interest bearing accou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ing  it  to  compound (earn  interest  with  the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being added to the account) fo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y IRA account balance, $23,489.12, is currently compou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rterly  at  an annual rate of 8.25%.  Assuming I  do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 any more deposits into this account, how much will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orth when I retire 23 years from n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 Rate      Present Value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3      8.25       23489.12           Quart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alue           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5,639.81                $132,150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example  of using future value is 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inflation on our future incom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y  current income is about $2,100.00 a month.  Assuming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lation rate of 4.5% each year, how much should my  in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10 years from now just to keep up with inflat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 Rate      Present Value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10      4.5         2100              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tur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,261.24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income will need to be $3,261.23 in ten years to keep 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4.5% annual rate of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Present value of withdrawa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could also referred to as  "Present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"  as  we will de from the  second  example 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allows you to determine the amount of cash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ould need to plan for regular withdrawals of a 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en  I  retire,  I  would like  to  be  able  to  withd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1,000.00  each month from my savings account for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years.  If I can get 8% interest on the savings accou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much  money do I need to have in the  savings  ac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 reti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of Plan   Interest Rate   Withdrawals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25           8              1000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:   $129,564.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  $300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lan has informed me that if I start with $129,564.52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vings account that pay 8% interest, I can withdraw exa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,000.00 each month for 25 years.  Note that the total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have withdrawn over the 25 years is $300,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lan is computed so that  your first withdrawal beg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onth after the start of the plan.  TMONEY also mak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 that the interest for the month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ccount before you make each withdraw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 plan does not account for this, your accoun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leted several month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s of the following type also can benefit from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 Assume I have bought out a business partner.   S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d  to sell her half of the business if I pay her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  of $650.00 each month for the next  five 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re was no talk of a cash price since that was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question for me.  My first year of sole ownership  g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emely  well  and at the end of the year I  decide 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finish  the  buy-out with a cash  amount  rather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 the monthly installments for four more  years. 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should this final cash payment be?  She may hope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  just  pay  her  $31,200.00  ($650  times  48 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).  I call my bank and determine that the  l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would be 14% for a business loan.  Now I bring up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withdrawals in TMONEY and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of Plan   Interest Rate   Withdrawals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4            14             650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:   $23,786.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  $31,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I  can present a cash buy-out offer of  $23,786.46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mount  represents the present value  of  the  rem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instal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Withdrawal plann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thdrawal planner takes a given amount of money, the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a duration of time (number of withdrawals)  and  comp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of each withdraw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am ready to retire.  I have $150,000.00 in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ccount  at 7.5%.  I would like  to  make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ly  withdrawals  from  this account for  the  next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.  How much can I withdraw each mont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Duration     Rate   Starting Amount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:20 + Months:0    7.5       150000  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Amount:   $1,208.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$290,013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I  know  that can withdraw $1,208.39 each  month  for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.   Over  that  23  year period  I  will  have  withdra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0,013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lan is computed so that  your first withdrawal beg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onth after the start of the plan.  TMONEY also mak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 that the interest for the month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ccount before you make each withdraw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 plan does not account for this, your accoun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leted several month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Graded saving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ded  savings planner allows you to plan  your  sav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ion  with  the  assumption  that  your  income 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  annually.   The input values are the  sam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ded  savings  planner as for the standard  savings  plan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erm,  rate,  goal, compounding/deposit frequency) 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 of  the  inflation rate.   The  the  deposit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 by TMONEY is the amount of each regular deposit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year.  Each year thereafter, start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of the  second year, you must increase  your  depos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y the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want  to accumulate $20,000.00 12 years from now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lege  fund for my son.  The investment where I  pla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d the fund is paying 8.5% interest.  I plan to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ncrease  my deposit amount by 6% once  a  year. 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should I deposit each month during each year of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        Rates          Savings Goal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12  Interest : 8.5      20000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   Inflation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60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 select "Show Yearly Totals" from the output menu, I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a  summary of deposits and the account  balanc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12-year plan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Mo Pmt#      Deposits       Interest       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--------       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12  12         $60.16         $34.12        $756.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2  24         $63.77        $102.99      $1,624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12  36         $67.60        $181.91      $2,617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12  48         $71.66        $271.99      $3,749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12  60         $75.96        $374.48      $5,035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12  72         $80.52        $490.74      $6,492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12  84         $85.35        $622.26      $8,138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12  96         $90.47        $770.70      $9,995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12  108        $95.90        $937.86     $12,083.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12  120       $101.65      $1,125.74     $14,429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12  132       $107.75      $1,336.52     $17,058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12  144       $114.22      $1,572.62     $20,00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hart tells me what the graded monthly payments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ach  year of the plan.  Note that the  dates 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"Year Mo Pmt#" are the date for the END of each 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nthly deposit for the first year was $60.16.   Intere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mount of $34.12 was received over the first yea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t the end of the first year was $756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"Show Every Deposit" from the output menu,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will be displayed (or printed).  Note once again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e  to  the necessity of rounding each payment  and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 to the nearest penny, the final total will no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ly the goal.  However, it is as close as possibl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ing  deposits and interest payments to include  fr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pennies.   TMONEY rounds the amounts  when  computing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ing the deposit schedule since that is the method most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) financial institutions mu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Graded withdrawa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ded  withdrawal plan computation  allows  for 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s with annual increases based on an inflation  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re  planning on regular withdrawals as  a  mean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ing expenses that will fluctuate based on inflation 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living, it only makes sense to plan to give yoursel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ise each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en  I  retire, I want to begin to withdraw  $500.00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 from my savings.  I also want to increase my 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drawals each year by 4 percent.  Assume I will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get  9% interest on the account balance and I  want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ds to last for 25 years.  How much money must I hav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ccount when I start my monthly withdrawal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graded  withdrawals from the TMONEY main  menu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25      Balance Rate  : 9      5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 $83,294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must begin with $83,294.27 in my savings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 select "Show Yearly Totals" from the output menu, I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a  summary of deposits and the account  balanc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25-year plan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Mon Day  Withdrawals  Interest  Act Balance  Tot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  --------  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JUN 1      $500.00     $635.39   $84,854.07       $7,559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JUN 1      $520.00     $646.38   $86,310.05      $15,255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JUN 1      $540.80     $656.45   $87,642.45      $23,077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5 JUN 1      $562.43     $665.45   $88,829.28      $31,013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6 JUN 1      $584.93     $673.18   $89,846.04      $39,049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7 JUN 1      $608.33     $679.46   $90,665.48      $47,169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8 JUN 1      $632.66     $684.05   $91,257.48      $55,353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9 JUN 1      $657.97     $686.70   $91,588.44      $63,579.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 JUN 1      $684.29     $687.14   $91,621.24      $71,823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1 JUN 1      $711.66     $685.06   $91,314.81      $80,057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2 JUN 1      $740.13     $680.13   $90,623.55      $88,247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3 JUN 1      $769.74     $671.96   $89,497.09      $96,35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4 JUN 1      $800.53     $660.15   $87,879.85     $104,347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5 JUN 1      $832.55     $644.24   $85,710.42     $112,168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6 JUN 1      $865.85     $623.72   $82,920.96     $119,769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7 JUN 1      $900.48     $598.04   $79,436.70     $127,090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8 JUN 1      $936.50     $566.59   $75,175.08     $134,067.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9 JUN 1      $973.96     $528.68   $70,045.14     $140,624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0 JUN 1    $1,012.92     $483.57   $63,946.69     $146,681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11 JUN 1    $1,053.44     $430.44   $56,769.34     $152,145.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2 JUN 1    $1,095.58     $368.39   $48,391.65     $156,914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3 JUN 1    $1,139.40     $296.42   $38,680.00     $160,875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JUN 1    $1,184.98     $213.44   $27,487.22     $163,902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5 JUN 1    $1,232.38     $118.24   $14,651.62     $165,855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6 JUN 1    $1,281.68       $9.51       -$4.65     $166,579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hart tells me what the graded monthly withdrawal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for each year of the plan.  Note that the dates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"Year Mon Day" are the date for the END of each 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ample  listed above started on February  7,  1991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entry, 1992 JUN 7, is the end of the first year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Each monthly withdrawal for the first year was $500.0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amount under the Interest column contains  the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single month. If you select "Show Every Withdrawal"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menu, every individual withdrawal will be disp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once  again that due to the necessity of  rounding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 and  interest transaction to the  nearest  penn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 total will not be exactly zero.  However, it is as cl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ossible without allowing withdrawals and interest pay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include fractions of pennies.  TMONEY rounds  the  am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uting and showing the deposi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also notice that the account balance will  also  g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the  early years of the graded withdrawal  plan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interest during these first number of years is gre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 your  monthly withdrawals.  Since your  withdrawal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ing every year, that is necessary to allow this compl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thdrawal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thdrawal plan assumes that the interest will be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 month  BEFORE  the  withdrawal  is  made.   The 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starts one month after the start of the  withdraw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If withdrawals are made before the interest is ad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each month, your account balance will be  dep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 than planned.  Although this will not make a  dras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,  you could find yourself depleting the  accoun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onths ea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RETIREMENT: Complete retirement plann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 planning  is  a  necessary  part  of   everyon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plan.   Regardless  of  whether  you  are   ne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, already retired, or have no plans to retire for 4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,  TMONEY  retirement  planner offers  you  an 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ing   tool.    TMONEY  helps  you  formulate   plans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ing  the  funds  necessary to  meet  your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als.  During retirement, you can plan your retirement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feel  comfortable  about the rate at which  you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your retirement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speaking  with  persons who  are  already  enjoying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years as well as professional retirement  plann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ent seemed to surface quite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ost   retirement  plans  make  no  accommodations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.  They expect you to live on the same amoun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ly income for the rest of your lif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lets you select the inflation factor to be appli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tirement  plan.  This inflation factor  (input  as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nual   percentage  rate)  is  applied  to   all 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s.    TMONEY  has a  rather  exclusive  "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lation  Formula" that enables you to give yourself a  ra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 of your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takes into account your current funds as well a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 accumulation  plans.  Many people  "hedge"  on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funds  by  investing  parts  of  them  in 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 and  investments.   The projected  return  on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varies which is why I felt TMONEY must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 separately.  If your retirement funds are in  more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account,  you  will  appreciate  the  fact  that 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s  each  account and it's respective  rate  of 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.   There is no restrictive limit on the 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ccounts allowed.  (The only limit is 65,000 account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vailable memory in your computer system ... whichever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MONEY retirement plan (pag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retirement   planner  begins  by  prompting   for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 Ag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your  age or the age you want this plan  to 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day's  date will be filled in for you.  If this is 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e to assume for the start of your plan enter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 in  mm-dd-yy format (such as 5-15-92  for  May  15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92).   If  today's date is ok, then  just  press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arked Return on some keyboards) or the right arrow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in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Ag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ge when retirement will begin.  This will be se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5  by default.  Any time you change the retirement  ag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irement date will be recomputed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Da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will  already be a date here.  This  date  assu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will retire on todays date in the year you  pl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ire.  If you plan to retire on another date,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date  here.  If you change the date by  a  year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, the retirement age will also change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ly Retirement Incom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more important selections you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ed  to make.  TMONEY is asking for a figure  based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you would need today.  In other words, based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chasing  power of your money today, how  much 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ome will you need that is to be provided by this pla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 may   want  to  take  the  following   items 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ume your home is paid for (if that will be the  c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he  time  you plan to retire)  and  subtract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tgage  payment  from your current  living  expens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you can work with that amount as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company pension you would be entitled  to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 you are self employed, you may have to  cont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Human  Resources Department of  your  employ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 thes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government retirement benefits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igible  to  receive  (for  example,  Social  Secu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nefits  for  most American citizens).   Contact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overnment office to obtain thes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other expenses that will no longer  app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could  include  items  such  as  dependent  chi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, and payments into your I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you should have a figure to input into this entry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sis for your retirement incom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lation R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 another important selection.   Input  what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timate  to  be the average Cost  Of  Living  Adjust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LA)  each year.  If your living expenses  will  lik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rease by 3.5% each year then enter 3.5 for this 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inflation  rate  will be used in  a  number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irement needs analysis compu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Your future monthly income needed at retirement.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,  assume you plan to retire 12 years  from 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nput 500 for the monthly retirement income and 3.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inflation  rate.  TMONEY  will  compute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irement income as $755.53 by applying the  inf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to your monthly income over 1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The  annual raises in your  retirement  income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 be at this rate.  TMONEY will compute the  am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money you will need to meet your retirement 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al  with annual raises based on this  rate  (assum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select the "inflation formula" option).   Us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  figures  for example again.  You  will  withdra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755.53  per  month for the first year  of  retiremen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cond year you will give yourself a 3.5% rais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monthly withdrawals of $781.97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If  your  current fund  accumulation  plans  do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  your  retirement goals, you will  be  shown 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s  that TMONEY will compute to help you reach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als.    The  third  plan  involves  regular   month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s  into  your retirement funds.   These  reg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s  will be computed so that you are expec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your deposits by the rate of  inflation 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between now and your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  me point out that the rate you select should  be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erage rate of inflation.  Within the last 20 year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 rate has fluctuated widely and hit as high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 percent.  However, as an average, 3 to 4 percent 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more  realistic.  Also note that during  those  yea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the  inflation rate skyrocketed, the rate  paid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RA's  and certificates of deposits also jumped.  I  t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feel  (this  is my personal opinion  only) 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 thing  in  retirement planning  is  the  rati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 your  inflation rate and the rate  you  pla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 on your retirement funds.  To a certain extent, 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nk  you  can  assume that if the cost  of  living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 jumps, so will the rate paid  on  investment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lthough  this  has  not been the case in  a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developed  countries, I feel that my  assumption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accu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u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urrent funds screen region is where you recor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value of your retirement funds.  If you have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 one retirement fund, input each fund on a 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Although only three lines of data are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 time,  you may use the up and down  cursor  key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current fu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account/fun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- current dollar value of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- interest rate received on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- up to 12 characters of text to identify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d.   These  are  used  for  your  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ounding  - How often is the interest added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.  This is a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each account the projected future value is  compu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isplayed under the heading "Retirement Value"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what the funds in this account will be worth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projected retirement date.  This assumes  the 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e  of interest will be received on this  account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 until your retire.  If the rate fluctuates,  try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 an  estimate  of the average  rate 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's pas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are currently making regular  deposits  into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,  you must still input it's current  value  he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note your regular deposits in the "Current  Reg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Lump Su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ndow allows you to include amount(s) that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able  at  retirement.  These are amounts  of  a  kn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.  In other words, you know exactly how much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 and this amount will not chang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plan on cashing in a life  insurance  policy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,  put it's cash value (at age 65  or  whate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plan to retire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ture  Lump Funds - The amount of the lump  sum 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receive at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 - Up to 12 characters of text used for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more than one future lump sum,  input  ea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  on a separate line.  Although only three  lin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are displayed at one time, you may use the  u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cursor keys to scro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gular Deposi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are currently making regular deposits  into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funds, this window is where you  can 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them.   For  example,  you  may  be  making  reg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posits  in an individual retirement account (IRA).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,  you may be depositing regular amounts  into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01-K  plan  through your business or employer.   In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enter the following information about each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osit Amount - The amount of each regula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- The interest rate received on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 - Up to 12 characters of text used for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quency  - Note that when this selection  menu  pop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,  the menu title is "COMPOUNDING".  For  e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rstanding,  TMONEY assumes that the  comp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equency  is  the same as  the  deposit  frequency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fore,  if  the account is  compounded  every  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s and you are making monthly deposits, t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 want to multiply your monthly deposits  by  si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enter  this as the deposit  amount  and 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-Annual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tirement value for each of these regular  depos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computed and displayed under the  "Retirement  Valu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more than one retirement fund,  input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  on a separate line.  Although only three  lin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are displayed at one time, you may use the  u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cursor keys to scro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input all the items up to this point, you are 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switch to the retirement report page.  You may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th between the to pages of the retirement plan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MONEY retirement analysis (page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is  is the first time you have accessed page  two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this session of TMONEY, you will be prompted for f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input items.  If you have already switched ba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  between  page  one and page two at  least  once,  the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 will be skipped.  If you want to reselect any 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input items again, press F10 while viewing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ur input items on page 2 are a key to how  TMON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your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 Method menu: This menu lets you select one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retirement income - preserve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method  does  NOT  allow  annual   raises  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.    During  retirement  you  are  assumed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draw  the same amount every month.   The  withdrawa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supported  by  the  interest  earned  on 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fund.   In  this way,  the  balance  of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account will remain steady and will never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retirement income - deplete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method  does  NOT  allow  annual   raises  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.    During  retirement  you  are  assumed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draw  the same amount every month.   The  withdrawa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planned   in relation to the  dur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income  and the interest rate on  the  un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lance  during  retirement.  (These are  the  other 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the retirement funds will be depleted (used up)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end  of  the  retirement  duration,  the  amount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funds required to support this option are 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"preserve capitol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ment inflation formula - recommended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method DOES allow annual raises  during  retir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therefore  is the option I highly  recommend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   is  recommended  since  you  cannot  assume 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will stop and your living expenses will  re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  once  you retire.  During  retirement  you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ed  to  give yourself an annual raise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rate you selected on page one.  Obviously,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  requires  the most capital to fund it  as  compa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the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ation menu:  If you selected the "Preserve Capital" 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, this selection will be skipped as it would not app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menu allows you to select how it will take to  dep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unds after ret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 on unused balance of funds  during  retirement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retire and begin your regular monthly  withdrawal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 rate  of  interest do you expect  to  receive  on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  of  your funds.  This is given as a  separate  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 you  may  select  a  more  secure  investment  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for security reasons.  A more secure  invest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pays a less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  used to compute additional funds  needed: 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MONEY   determines  that  your  current  plans   will 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umulate enough money to meet your retirement goals,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  will be used to propose an additional plan.   In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, three plans will be proposed (all based on this rate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lans are described later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input any current funds balances on page on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retirement planner, an average rate will  appear  he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press  Enter (or Return) to accept the  average  rat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enter the rat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formation  displayed  on page two is a  report 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of your retirement plan.  For an illustration, ass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[ Retirement Analysis (page 2 of 2) ]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omputation Method: Retirement Inflation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Retirement Income: 2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on unused balance during retirement:      6.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to compute additional funds needed:       7.5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ing your inflation factor, by the time your retire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a monthly retirement income of:              $755.5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your retirement plan, you will need:    $164,444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retirement to support your income for 25 yea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.50% annual increase in the monthly in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plans will provide:                   $135,316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plan to accumulate an additional:        $29,128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provide the additional funds in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eposit a single lump sum of:                  $11,876.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Make level monthly deposits of:                   $124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Make monthly deposits of:                         $105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rease the monthly amount by: 3.50% each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description of each item in the order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s appear on the above sampl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755.53 - This  is  the  amount  of  monthly  income  that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d   for  the  first  year   of   retiremen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Observe  that the retirement inflation formula  w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.    Therefore  the  monthly   income 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rease  each  year of  retirement.) 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 income  input for this  particular  pl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 page  1) was $500.  However,  consider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lation  (COLA) factor of 3.5% (also  selected 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1) the actual retirement income will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755.53 per month by time the recipient re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64,444.85  -  This is the amount of cash the  that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at retirement.  The determination of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is based on the page one input values as we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the 4 analysis options at the top of this 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 this   case,  the   recipient   could 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164,444.85  into an account that pays 6%  interes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 month  later (s)he could begin  withdrawals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755.53  each  month.  Each year (after  every  12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ly   withdrawal)  the  amount  of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drawal  could  be increased by 3.5%.   In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s, the second year withdrawals will be  $781.97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third  year  $809.34 and so  on. 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e  for  the  25th year will  be  $1,725.12 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.  The duration of the retirement income 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case was 25 years.  Therefore, the plan 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d to deplete the retirement funds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25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can  see  in  this example  the  valu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 inflation formula.  The  monthly  inc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w from $755 a month to over $1,700 a month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lation formula was provided because I can NOT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y  anyone would plan to live on the  sam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e  for 25 years with no consideration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of inflation on our cost of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35,316.07 - The current funds and accumulation plans,  inp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 page  one,  will  generate  $135,316.07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date selected.  If this is less tha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 amount  (which it is in this case)  t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als  are  too high and unrealistic  or  else  s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funds need to be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,128.78 -  This  is the difference between  the  above  tw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s.   If  your current plans were  adequate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et your goals, then this value w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ext  three  amount only appear if the  above  amoun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er  than  zero.  In other words, if you need to  plan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e  additional retirement funds, then the  next 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are suggestions on how to accomplish that.  Any ON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methods will accomplish the  stated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1,876.09 -  If  $11,876.09 were deposited into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aring account paying 7.5% interest (the rate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one of the 4 analysis options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 screen), this would compound to $29,128.78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ir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24.54 - If  this  amount  were deposited  into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aring account paying 7.5% interest each month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w  until  the retirement date, the  account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$29,128.78 by the retir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5.23 - This  is the graded accumulation method.  With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 you  would begin by depositing  $105.23 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  into an interest bearing account paying  7.5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est.   Each  year  (after  each  12th 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)  you  would increase  the  monthly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 by  the  inflation  factor  (3.5%  in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).  In other words your second year's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s   would  be  $108.91.   The  third   year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s  would be $112.72 and so on.   The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lance  would  total $29,128.78 by  the  retir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plan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you may spend a considerable amount of time setting 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tirement plan, TMONEY provides a way to save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your  disk.  This gives you the ability to read 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he disk next time you use TMONEY.  You can also 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 plans and save each one to disk and recall  any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rite your retirement plan to disk, press the F7 key. 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shown the names of any retirement  plans  that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been stored on your disk.  To replace a plan tha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on the disk, move the select bar over the  plan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press  the &lt;Enter&gt; key.  To select a new  name  for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,  press the insert key (marked "Ins" on  your  keyboard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be prompted to enter the file name.  You  may 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file name of up to 8 characters and press &lt;Enter&gt; to 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ead a retirement plan from disk, press the F8  key. 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hown the list of retirement plans that are 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isk.  You may select which plan to load by mov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ar 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ata  for your saved retirement plan is  written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 that contains your TMONEY program file.  The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the retirement plan will have the file name extens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TRT".   For example if you saved your retirement plan  un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ame "MYPLAN", your retirement plan will be written to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d "MYPLAN.TRT".  If you decide to delete a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 from your disk, use the MS-DOS  "DEL" command to 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wanted plans.  For example you would use the MS-DOS "C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to change to the directory where you copied the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EXE when you installed TMONEY. 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T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a list of all the retirement plan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MYPLAN.TR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lete the retirement plan that you had named "MYPL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the retirement pl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- Avoid the temptation to overstate the monthly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 needed.  TMONEY will apply your inflation  factor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.   Therefore you can safely assume todays cost  of  l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o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- Don't forget to subtract other monthly retirement 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s  such as federal retirement programs and your 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ion if these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-  You will have to settle for an average  inflation  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 just  pick a high rate of inflation "just in  case"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TMONEY Formulas and assum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 Deposits  -  In general where  regular  deposi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tioned,  it  is assumed that the first deposit  is 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.   For  compound interest  calculations  T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s  all  deposits are made on time.  If  deposi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ed, then the missed interest must be added to the  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s to keep 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Withdrawals - Where regular withdrawals are plann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,  it is assumed that the first withdrawal occur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d  of the first withdrawal period.  For  example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MONEY to plan monthly withdrawals over a perio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the first withdrawal is assumed to be made one  mon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oday.  Further more, it is assumed that the 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received on the remaining balance is paid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  balance  BEFORE that first withdrawal  and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ubsequent monthly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agation  of  errors - Where compounding is  involved,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ation  from the given values can  propagate  throug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est  earning/paying time period  involved. 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e  I  used TMONEY to devise a  plan  to  accumul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100,000.00 in 20 years at 9% interest.  TMONEY inform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   that  I  need  to  deposit  $148.61   each   mont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vertheless,  I deposit only $145.00 a  month 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difference of $3.61 per month reduces  the  am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posited  over the 20 years by a total of  $866.40 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posed $100,000.00 will be short by $2,430.08  d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issed interest on that $3.61 a month for the 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 I procrastinated for a month and skipped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nth's deposit of $148.61, then I will have missed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nefit of one month's interest at the end of the  pla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is the same as making the deposits for 239  mont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240.  The final balance would be  $99,106.06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 that one payment cost $745.33 in lost  intere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the life of the plan (a difference of $893.94 min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ssed payment of $148.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nding  error - Obviously in actual practice, the amou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earned  or  charged must be rounded  off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est  penny.  The same is true when TMONEY computes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ments/deposits   for  the  plans.   When   an   accu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ncial  calculation  is performed, such  as  in  TMON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nding cannot be accurately accounted for.  In  add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financial institutions round differently than  other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especially true of the way interest is comput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ings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llustrate  this,  take the  $100,000.00  savings  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above and use TMONEY's future value  of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osits  function to show a schedule of the  accumul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notice that the final value of  the  accoun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99,999.08  which is 92 cents short of the goal. 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to the aforementioned fact that each  monthly  depos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interest  payment  has to be rounded  to  the  nea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 on  the rate and the amounts that  are  compu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month, sometimes the rounding comes out in your  fav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other  times  this is not the case.   Take  the  ab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100,000.00  savings  plan again as an  example.  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Savings Planner and plan for annual deposits inst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monthly.   Now display the schedule and note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total amounts to $100,000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it  were  possible  to  make  payments,  deposit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include  fractions of a penny, then  the  res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ccurate down to the penny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Advanced use of the TMONEY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be a number of situations where it will be necess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ombine  the  various  functions  of  TMONEY  to  solv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planning  problem.  One example is  the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er already provided with TMONEY.  The retirement  plan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accesses a number of other TMONEY function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retiremen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ituations arise that require more than a singl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 to resolve.  The example of personal life  insur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ing is given below.  With just a little creative thin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m  sure  you could come up with more  situations  that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veral functions to 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personal  life insurance planning, TMONEY  functions  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 play in various ways.  In accessing ones  personal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 needs,  various areas of needs  must  be  analyz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ccounting for immediate final expenses, the re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 requires  an  examination  of  the  period  of  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 in  your  family's  life  expectancy.   The 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to  allow  your dependents  to  assume  a  "normal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festyle  must  be separated into a number of  time  perio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iods c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The  time between now and when each of  your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colleg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The  time  between now and when  your  youngest  ch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The  time  between  #2 (above) and  when  your  spo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retirement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Your spouse's retiremen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demonstrate the use of TMONEY to solve these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 needs,  we will perform a needs  analysis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ami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her   age 32    income $30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her   age 30    income  $8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      age  6     college-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ughter age  4     college-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 note: For our example we are looking at at a family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mother has chosen to spend the majority of  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at home with their young children to give  the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guidance they need in their  early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ears.   Her  income of $8,000.00  assumes  that 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ition  to her full-time  family 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 also works part-time outside of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we  can examine each of the time periods.  For  period 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 that  this family has set a goal to have  $20,000 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ide  for  each child by the time they are 18 and  ready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ge.  They planned their college savings at the time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ir children were born by using TMONEY savings  plann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ccounts already amount to $3,833.00 in their son's f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 $2,347.00  their  daughters  account.    Therefore, 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would happen to the father today, they need a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accumulating  the rest of the $20,000.00.  We  can 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the remaining amou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n                      Daugh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0,000.00                $20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3,833.00              -   2,347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16,167.00                $17,65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 12 years before the son starts college (age 18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years before the daughter reaches college age.  This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  to  assume that since the money won't be needed  for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 of time, any life insurance funds would be left in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bearing account until it is needed.  To comput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 amount needed for the life insurance plan we  can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to compute the present value.  We will assume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could earn 7%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value of $16,167 at 7% for 12 years = $6,996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ugh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value of $17,653 at 7% for 14 years = $6,644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resolves  the first time period for our  sample  fam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cond  period is concerned with  the  actual  day-to-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ving  expenses  of a widow and  two  children.   Our 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mily has decided that during this period of time the  m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work some additional hours.  They assume she could  ea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take-home pay of $12,000.  In addition, they  checked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 local  social security office and determined 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cial security survivor's benefits for a surviving spou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children would also provide a major amount  of  assista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both agreed that she would need an additional $200.00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to help with living expenses until the  youngest  chi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out of college and leaves home at age 2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must find out how much cash she would need to have  to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 to withdraw $200.00 a month for 18 years.  We will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 that she would need a cost of living increase on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 of  4% each year.  Therefore, we will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d withdrawals pl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8      Balance Rate  : 7      2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Value is:  $32,488.65  This is the amount of the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plan that must be specified to support an incom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.00 per month for 18 years (with 4% annual rai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ird period is the period between the time the  youn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ild  leaves  home and when the mother is of  retirement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e'll use age 62 in this example).  Our subject in this 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s  that she could plan to work some additional  hours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full time during this period.  However, they agreed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ife  insurance  plans  should  provide  some 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ce  during this time.  It was agreed that $400.00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ith annual cost of living increases of 4 percent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putation  for  this period  will  involve  two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.   First we must calculate the present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ded withdrawals of $400.00 per month.  The mother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ge 48 at the start of this period so the computation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4      Balance Rate  : 7      4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$53,458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this  is the present value at the beginning  of  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s  for period three.  There would be a lapse  of  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  before these funds would be needed.  Therefore we 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 the  present value of $53,458.69 before 18  years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present value function will tell us that  the 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14 years at 7% is $15,219.39.  This is the amou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 life insurance plan that would be needed to take car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nal period of our example is the  mother's  retir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 decided that by the time she retires she  would be 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raw enough social security and other retirement  benef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make  up the major portion of her expenses.   $500.00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seemed  to be an adequate amount to be funded  by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proceeds.  This amount of $500.00 was computed ba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odays social security benefits and todays cost of  liv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we had to compute the future value of $500.00 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  years (the amount of time between now and  her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 of 62) at an inflation rate of 4 percent.  Using  TMONE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 value  computation  we  determine  that  the 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assistance will need to be $1,794.50.  Once  a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use  the  graded withdrawals and  compute  the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  needed to support withdrawals of $1,794.50 until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(38  years)  with  4% annual  increases  in  the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ge  100 may seem like a much longer period  that 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many persons assume that if they don't live  to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then the unused funds will accommodate final expenses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settlemen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32      Balance Rate  : 7    $1,794.50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$473,215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se funds would not be needed until 32 years from 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can compute their present value to determine how much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 life  insurance plan must provide.  TMONEY  helps 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 that the present value of $473,215.28 for 32  y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% is $50,706.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that  we have computed the funds for each of  these 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s  we can sum them all up to determine the tota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life  insurance  presently needed on the  father 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1       $  6,996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,644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2         32,488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3         15,219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4         50,706.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$112,05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our example life insurance computation was 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ded to show you how to compute the more complex 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a  needs analysis.  Our discussion  did  not  specif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estate  settlement  costs  and  cost  of  paying 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 balances  of  any  personal  loans  and  a  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.   See  your personal life insurance agent  for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 on life insurance plann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Gale R. H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END-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ad the following terms and conditions before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OFTWARE.  If you are NOT willing to accept all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terms and conditions, you must remove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your  computer  system and destroy  any  copies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OFTWARE  is a proprietary product and is  protec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. It is licensed (not sold) for use on a 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, and is licensed only on the condition that you  ag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of this END-USE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le R. Horst (hereinafter termed THE AUTHOR) does NOT warr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functions contained in the SOFTWARE will  meet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 or  that the operation of the SOFTWARE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nterrupted or error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USE.  You and only you may use the SOFTWARE  on  a 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 (a single CPU)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PY.  You  may  copy this SOFTWARE  in  it's  enti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 form  for  the purpose of  distribution  to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es providing the recipient reads, understands, and agre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this  license  agreement.  You  may  charge   a   max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 fee of 6.00 (six) U.S. Dollars for each disk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aining TMONEY payable by the SOFTWAR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RANSFER. Except as expressly provided in this  agree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transfer this license to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OTHER RESTRICTIONS. You may not reverse engineer, decomp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assemble the SOFTWARE. Any modification of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registered  users  are  granted a limited  license  fo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 of  thirty (30) days  (hereinafter  termed 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).  The license term may be extended without  limi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agreement and payment of a license fee to THE AUTHOR.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non-registered  copies of TMONEY  beyond  your 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 of any printed output generated by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any third party during the EVALUATION PERIOD  is  stri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is provided "AS IS"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expressed or implied, including,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  warranties  of  merchantability  and  fitness  fo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 purpose.  The entire risk as to  the  quality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  of the software is with you. Should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e  defective, you (and not THE AUTHOR) assume  the 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ll necessary correction and leg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no  event  will  THE AUTHOR be  liable  for  any  dama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 any lost profits, lost savings or other  inciden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consequential damages arising out of the use or  in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in this LICENSE AGREEMENT constitutes a waiver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 rights under the U. S. copyright laws or  any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cknowledge that you have read this agreement,  underst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 and agree to be bound by its terms and  conditions.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ance of this agreement is implied by using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Ordering, site licenses, and quantity discou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ing fees (all fees are in U.S. dollar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/ single CPU license. . . . . . . . . . . . $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single user LICENSE.  The user is license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 on  a single machine at any given time.  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make certain that there is no chance of their cop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being used by anyone else.  If more than one  per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access  to  the  machine  on  which  TMONEY  has 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,  the multiple users license must  be  reques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se of a user who will ONLY be using TMONEY at h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personal (non-business or professional)  reasons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user license definition will be extended to  incl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s of the immediate family o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 the single user license, printed output (oth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MONEY order form) generated by TMONEY may NOT be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/single-machine . . . . . . . . . . . . . . .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more than one person will be using or have acces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 machine (CPU) where TMONEY is installed, 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tain  the  multiple user / single machine  license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-user  license  grants the use of TMONEY on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network machine (CPU) by any number of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MONEY  is  to be used in  an  office  or  profess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ironment  where printed output generated by TMONEY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distributed to clients,  the  multi-user/single-mach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e  is  required.  This is the case even if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ll be used by a singl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istributed output generated by TMONEY must includ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copyright information at the bottom of the last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cense: . . . . . . . . . . . . . . . . . . .  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twork version of TMONEY must be ordered directl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uthor  to be enabled in a network  environment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network license authorizes use on a network of up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terminals or workstations.  For  larger  configu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chart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Terminals /   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tations      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20          $9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 - 50         $1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 - 100        $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 - 200        $5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01 - ???        write fo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 / site license. . . . . . . percentag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chases  of  multiple TMONEY licenses are 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dis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copies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1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25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100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500         3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1 - ?         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versions of TMONEY . . . . . . . . . . . . .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 versions of TMONEY will be produced for a negot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   for   clients  with  special   requirement.    Cus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ications  can  include  the  TMONEY  functions 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 forms gen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large  quantity licensing, some  custom  modif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done  by  the author  at  no  additional  charg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the autho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oftware license:  TMONEY  Version 3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ST,Zip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______________________________  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a company, give the name of the contact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 Dept: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  Gale R. 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361 Browntown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wyer, Michigan  49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type applied f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User/Single CPU ______  ($24 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/Single CPU  ______  ($49 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        ______  (see chart) #terminals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: _______          Price each: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ist price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: _____%     (see quantity discount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Purchase Price: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isk format do you use?    3 1/2" _____     5 1/4"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r how did you learn about TMONEY? 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&amp; 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 is  a registered trademark of  International  Busin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