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R A I N I N G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GTRKPR.ZIP   TRAINING TRACKER 1.2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GTRKD.ZIP    TRAINING TRACKER 1.2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NGTRK.ZIP     TRAINING TRACKER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NGTR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RECORDS SCOUT SCOUTING COUNCI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input of all unit data, all unit rosters, and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Training Attendance Reports submitted to a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r, program will generate District Scouter rosters (Tr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trained), a roster of former district Scouters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status, 3 types of mailing labels,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records for each Scouter, a District Training Summ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Inventory of Training for each unit, a District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ed Leaders, and a Training Status of Top Leader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INING TRACKER is a menu driven data base managemen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which stores valuable information on District or Counc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uters and their Training Status and presents tha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n various reports of use to the Training Chairm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s role within District or Counci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any reports can be produced from the TRAINING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CKER program, the user must give TRAINING TRACKER certai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to process. This input process starts by adding Units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IT dataset. It continues by adding Scouters to a Distric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STER dataset. It is further continued by updating individ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uter records with the details of all training the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ing upon the amount of data provided to TRAIN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CKER, the program will generate a District Scouter Roster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ct Trained Scouter Roster, and a District Untraine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uter Roster as well as a roster of Former District members;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 different types of mailing labels; an individual tr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for each Scouter; District Training Summaries; a Uni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ntory of Training; a District Summary if Trained Leaders;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Training Status of Top Leader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INING TRACK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INING TRACKER requires 256K RAM and runs better on 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 disk system, although it will run more than adequately 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ouble disk drive system. The number of Scouters which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can track is limited only by the amount of storag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dium; systemically, TRAINING TRACKER is designed to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mmodate up to 9999 Scouters before requiring a tota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ging. It was designed using the 1990 printing of BSA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mphlet 4169, "LEADERSHIP TRAINING - PLANS, PROCEDURES,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ERIALS" after discussions with numerous District Train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limited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direct notification of any/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