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: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</w:t>
      </w:r>
      <w:r>
        <w:rPr/>
        <w:t>Reference  File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-1992 Spreng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ic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 - THE MENUS 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Menu ............................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ditor Menu .............................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arch Menu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tilities Menu 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t Menu ................................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I - COMMANDS &amp; KEYS 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 Keys (Editor) 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Commands .............................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Key &amp; Alternate Key Commands 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rameters .............................. 9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 - Refer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 - THE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l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og ............... Empty the Editor, to create a new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ill be given the chance to s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s before the Editor is emp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.................. Load a LOG file or PIK file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lection Window will pop up to allow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elect the file to 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See "VLOG.DOC" for a full descrip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use the File Selection Wi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.................. Save the file currently in the Editor.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first be prompted for the driv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rectory to save to, then for the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.  To save to the same drive/directory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ame of the original, press [ENTER]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rm both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el info ............. Open the Reel Info window, where you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formation about when the tape was sho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, the client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escribed in "VLOG.DOC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queue ........... Allows you to print multiple files in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peration.  You will be prompted for a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amp; path name, then for a file name. 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 wild cards with the file name: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xample, to print all .LOG files,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*.LOG" as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the "Ask" Parameter is set to "YES"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be prompted before each file is prin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push [N], that file will be ski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you push [Y] the file will be prin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you push [ESC], the print operation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e cancelled.  (See below for mor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"Parameter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utput ........... Save the scenes currently in the Editor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file.  You will be asked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output All scenes, or just th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 - Refer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ge output .......... Save the scenes in the Editor as a Mail Mer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ext file.  Mail Merge files can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ransfer data from V:Log files in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atabase program.  All information in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cene will be enclosed in quotes, separa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s.  A sample scene is shown below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larity, it is shown in two lines.  In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ctual Merge file it would be a single lin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ed with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1","22","02","02","01","30","03","03","00","08","01","01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cond scene, Test File #1","V A1 A2","","" (CR/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following fields are included in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 (scene) in the Mail Mer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The 4 Start Point time cod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The 4 End Point time cod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The 4 Duration time cod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The video description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The Record Mode as a singl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The ID # (empty if LOG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The Code (empty if LOG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    Tota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.................. Quit V:Log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.................. Go to the Editor.  The cursor will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                   the Editor area and the Editor command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ar on the command (bottom)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hour ............. Toggles the "Auto hour" between + and 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+, the preset Time Code hour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scenes.  When -, you must manuall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our for each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tag .............. Toggles the "Auto tag" between + and 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en +, all scenes which are added to a 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using 'Append' or 'Insert') are tagg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time code from the previous scene. 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, added scenes are shown as 00:00:00: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In either case, the initial value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ile ............. Merge scenes from an existing fil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in the Editor.  You will be asked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merge All scenes or Marked scen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rged scenes are ad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 - Refer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................. Print the list in the Editor.  You ar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       the choice of printing All scenes or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:Lo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................ Begin a file search operation.  Be sur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settings in the Parameters ar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fore start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............ Set the conditions for a search operation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ing a Log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below for detailed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:Log report .......... Produces a text file reporting on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:Log LOG and PIK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ing the Path and Mask in the parameter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is command reports on the files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tch the Set Find conditions. 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nd parameter is "ON", the repor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mited to the files in which the Reel Inf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tches the Set Find settings.  (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"VLSEARCH.DOC" for more inform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nd paramter, the Set Find parameter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ow these are used to control the Sea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Log Report operation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the "Ask" parameter is set to "YES"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will be asked before each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cluded in the report.  Pushing [ESC]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sponse to any of these prompt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th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report includes the file name and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f scenes, whether a LOG or a PIK file,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ll as all Reel Inf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n below is a sample from a V:Lo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B:\SAMPLES\DOGS.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cenes: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:Log Type: 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#:  0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:  VL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:  Acme Prom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er:  Jane Do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:  Acme Main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ent:  Acme Kennel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:  03/02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 - Refer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ie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fo ............. Brings up the File Selection window,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you choose a file.  A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ing the name, size, and time and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elected file.  The amount of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drive will be shown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................ Rename a file.  Select the file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on window, then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.................. Move a file between directories.  CAN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to move a file to a different disk driv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rst you will be asked to select the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n you will select the directory to whic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i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................ Delete a file from disk.  Select the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CFG .............. Load a V:Log CFG (configur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and use the settings in the file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cumentation file "VLCONFIG.DOC"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Menu [F5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 If this menu is called up when a Block of scene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, the operation described below will only be us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scenes.  Otherwise, these operations are applied to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es in the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.................. Marks all scenes, or scenes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................ Unmarks all scenes, or scenes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 .................. After prompting for a Time Code hour numb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nges the hour of all scenes, or scen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mode ........... After prompting for a Record Mode (V A1 A2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nges the record mode of all scenes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enes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 - Refer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.................. Sorts all scenes, or scenes in the bloc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will first be asked whether to sort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Start time code, End time code, durat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 duration ......... Calculates and displays the total du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d the duration of all Marked scene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Block of scenes is selected, the calcu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limited to the scenes in the Block.  Oth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se the total is for all scene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I - COMMANDS &amp; KEY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 (Editor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 ARROW] ............ Moves the cursor up one line.  If alread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op of the Editor area, the list of sce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scro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N ARROW] ............ Moves the cursor down one line.  If alread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bottom of the Editor, the scene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o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 UP] ............... Moves the cursor to the top of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.  If already at the top, the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page" of scen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 DN] ............... Moves the cursor to the bottom of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.  If already at the bottom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page" of scen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................ Moves to the beginning of the list (Scene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................. Moves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omman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 Insert  Edit  Block  Mark  Recmode  Find  Trim  F5-F6-F7-F8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................ Adds a scene to the Editor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sting scenes.  Pressing [ESC]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ing the scene will cancel,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entered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................ Adds a scene to the Edito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location.  All following sce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numbered.  Pressing [ESC] while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en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 - Refer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.................. Change the existing scene where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located.  You can chang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all of the information in the sce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ing [ESC] at any time will canc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ing the origi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................. Operations performed on a group of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enes.  Press [B], and the scene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is on will be highlighted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keys to move to the end of the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mark the end of the block,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the scenes in the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Block Menu will show up on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:   Copy   Move   Delete   Save   F5-set   F8-print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perform any of the operation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lock Menu, press the key shown in upper-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s seen in the menu.  If moving 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block to a different location, 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ursor to the destination before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M] or [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.................. Marks the scene at the cursor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  If already marked, unmarks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mode ............... Used to change the record mode of the sc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ecord Mode)           where the cursor is located.  Press [R]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 [V], [1] and [2] to turn on or of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ed channels for that sce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The default record mode is "V A1 A2"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deo, Audio channel 1 and Audio channel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.................. Find scenes containing a word or phr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rst you will be asked for the word or phr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earch for.  Then a window will b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layed which lets you select case sensitiv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d whether the search string must be f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a who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en you proceed, the first scene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s that text will be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you will be asked whether or not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scene.  Answer [Y]es or press [ENTER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mark the scene and proceed.  Push [N]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NOT mark the scene, and look for an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you push [ESC], the Find operation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m .................. Add to or subtract from an existing Time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umber.  Select the "In" or "Out" numb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n enter an amount to alter.  If the Tri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de is +, the number will be added; if -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umber will be subtra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7 - Refer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ave ............ Save the current list to disk.  Hold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 [S]              [CTRL] key, and at the same time press [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ist will be sav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&amp; Alternate Key Comman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edit     F5-set (menu)     F6-entry     F7-trim     F8-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.................... Go directly to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vailable when using the Main Men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5 .................... Pops up the "Set" menu.  The Set menu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do one operation on all the scen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st: to mark all of them, unmark all of the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to change the Record Mode of all sce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Available when using the Main Menus,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ing the Editor, and when a Block of sce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6 .................... Changes the "Entry Mode".  The possible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s are IN-OUT, IN-DURATION, DURATION-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vailable when using the Main Menus &amp;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7 .................... Changes the "Trim Mode" from '+' to '-'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-' to '+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vailable when using the Main Menus &amp;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.................... Prints the entire Editor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vailable when using the Main Menus &amp;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] .............. Go directly to the Fil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vailable when using the Main Menus &amp;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E] .............. Go directly to the Editor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vailable when using the Main Menus &amp;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S] .............. Go directly to the Search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vailable when using the Main Menus &amp;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U] .............. Go directly to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vailable when using the Main Menus &amp;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 [X] ............. Quit V:Log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vailable when using the Main Menus &amp;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8 - Refer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.................. Set the path (including driv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directory path) to search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on Window will appear.  When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amp; directory that you wish to sear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, select a file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is Parameter also used when produ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Log Report from the Search Menu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k .................. Set a file mask to use in searches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xample, use "*.LOG" to search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xxxxxxxx.LOG"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is Parameter also used when produ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Log Report from the Search Menu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1 .............. This Parameter is where you enter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 string.  If you only want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 string, enter it as string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................. The "Logic" Parameter has four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s:  AND, OR, NOT or IGNOR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determines how the sear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bine (or not combine) the tw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s during the sear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other words, String #1 AND String #2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searched for (scenes must conta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s) ... String #1 OR String #2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oked for (scenes can contain either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 String #2 will be IGNOREd, and only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1 will be searched for ... or a scen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 String #1 and NOT contain String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cenes which contain both string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2 .............. This Parameter is where you enter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 strin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9 - Refer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.................. The "Case" Parameter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 (upper or lower) of the search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taken into account during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choices are "MATCH" upper &amp; lower cas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IGNORE"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xample, if you enter "Cats" a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, and the "Case" is set to IGNORE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ene containg "cats", "Cats", "CAts", "caT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c. will be found.  If the "Case"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set to MATCH, however, only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Cats"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 ................. If set to "YES", only whole words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und.  If "NO", the search strings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mbedded insid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r example, if the "Words" parameter is "YES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d the search string is "cat", the 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"cats" and the word "catalog" will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und.  Only the search string as a sepa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ord "cat" will be found.  If the "Words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arameter is "NO", "cats" or "catalog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"cat" will be considered a 'fi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nd/Find ......... Use to limit the files which are searc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ed on the Reel Info of the LOG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t Find brings up a window simila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el Info window, into which text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r dates can be entered.  During the search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Reel Info for each file is compar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Set Find information.  If they match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 will be searched.  If not, the fil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ski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is comparison to the Reel Info will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appen if the "Find" parameter is se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"ON".  If set to "OFF", any information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"Set Find" window is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comparison between the Set Find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d the Reel Info uses the current setting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"Case" parameter and the "Words"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See "VLSEARCH.DOC" for more details of h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work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se Parameters also used when produ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Log Report from the Search Menu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 ................... If set to "YES", you will be asked to confi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ach file before it is searched.  Press [Y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search the file, [N] to skip that file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ESC] to cancel the search operation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is parameter is set to "NO", all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tching the Path and Mask will be search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is Parameter also used when produ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Log Report from the Search Menu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0 - Refer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