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: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</w:t>
      </w:r>
      <w:r>
        <w:rPr/>
        <w:t>Configuration Program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2 Spreng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T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Files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Configuration Files 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VLCONFIG Menu ..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Menu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Configuration Menu ...............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Key Menu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 Configuration Files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ge 1 - Configuration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nfiguration file lets you customize the V: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environment.  When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loaded, the settings in the file al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 of the program, such as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ion, video display attributes, printing, and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efault file extension of ".CFG"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s.  This is only a naming conven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particular file name or exten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ways to use a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When the V:Log program starts up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oks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(the active drive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)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VL.CFG".  If this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is automaticall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You can also load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le while using V:Log. 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Load CFG", in the Utilities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th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[ENTER].  The setting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will be made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onfiguration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s are created with the program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LCONFIG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"vlconfig" [ENTER]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nfiguration file named "VL.CFG"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it will be loaded.  The setting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displayed, allowing you to alte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file instead of starting 'from scrat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so load a configuration file with a na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"VL.CFG".  This proces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VLCONFIG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menu selections are available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in VL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................. Takes you to a mock V:Log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Video menu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................. Turns sound (beeps and other au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nings)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2 - Configuration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line ........... Sets the end-of-line characters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.  For most printers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iage Return (CR) character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Feed (LF) character,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isfactory printing.  Some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automatically perform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ever a Carriage Return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sub-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trouble printing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rint test" operation in the sub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print out a sample page using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-of-lin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ode ............. Selects either continuous printing, or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end of each page to allow you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page ............ Sets the number of lines per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value is 66. 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s any 'header' lines (see nex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).  You can enter any number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............... Selects the 'header' information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whenever you print a file,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 or Search Results.  The header ch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page numbers, the current dat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time, and the file name being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can choose to include all, none, or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 of thes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below is a sample of a printout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f the possibl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CAT_DOG.LOG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 1/1/92                              TIME:  1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15:36:00:00    CU Terrier ea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:38:00:00    -00:02:00:00-       V A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15:38:10:00    MS ZI stacks of dog food b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:40:30:00    -00:02:20:00-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age bo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3 - Configuration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 printer ..... Brings up the printer configuration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hour ............. Set the Auto Hour to either ON or OFF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ble to change this from within V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the value in the configuration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when the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elect "Video" from the main VLCONFIG Menu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ck V:Log screen will appear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menu in the cent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.................. Selects monochrome display 'col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................... Selects the default color pallette for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................... Selects the default color pallette for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nowCheck ........... Forces snow checking to be used,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the installed video 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nowCheck ........... Forces snow checking to be disabled,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the installed video 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test ............. Use this operation to test whether s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ing should be enabled on your PC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select "Snow test", continuous wri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 to the monitor will begin.  Look clos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monitor.  If there are spots, speck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sparkles that randomly occur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 snow checking ON.  The scree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d as quickly, but the inter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"snow") will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................ Returns you to the Main VL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"Configure printer" is selected from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u, the following menu selections will appea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 the hilite bar on the selection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, then press [ENTER] until the desired set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possible, you should use one of the parallel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rial printer settings with your printer. 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S print services are marginal at best,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DOS default" only if no others work.  Print erro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is setting are likely to lock up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than providing an error message and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4 - Configuration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parallel printer or DOS default, the remai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s (baud rate, stop bits, etc.) are immate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"Test Printer" menu selection will print out a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current printer settings, to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printer ........ Parallel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llel LPT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llel LPT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al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al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................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............. On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ize .............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operations are available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LCONFIG screen.  The choices appear along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defaults ........... Restores all settings to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load ............... Loads an existin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save ............... Saves the current settings to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quit ............ Quit VLCONFI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5 - Configuration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 Configuration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:Log configuration files created with earlier vers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VLCONFIG (before version 3.0) cannot be used direc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V:Log.  However, VLCONFIG will load tho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rlier files.  To use an older CFG file, load it in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LCONFIG, check all settings, then save the file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automatically be saved as a version 3.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, which can be used with V: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6 - Configuration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