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: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</w:t>
      </w:r>
      <w:r>
        <w:rPr/>
        <w:t>Search Operation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-1992 Spreng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ic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 - OVERVIEW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You Continue 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Searches Work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rameters .............................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Find and Find ...........................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I - THE SEARCH PROCESS 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ample Search .............................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e-Tuning The Search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ond Sample Search ....................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 With Set Find and Find 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Tips 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ge 1 - V:Log Search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 - OVERVIE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ontinu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utorial in this file assumes that you are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miliar with the operation of V:Log.  You ne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rstand LOG files and PIK files, the File Sele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ndow, Reel Info, and a number of other piece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.  Go through the tutorial in the text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VLOG.DOC" before you try this tutor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earches Wor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primary uses of V:Log is searching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files to locate scenes fitting specific criteri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cription portion of each scene is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ord, group of 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operations are begun by selecting "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:      A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k:      *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ic:   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:     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s: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: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: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arameters, you set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you wish to search.  You can search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nd directory using DO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setting the "Path" and "Mask" parameters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e other Parameters for your specific search. 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ment we'll look at each of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Parameters are set properly, you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earch Menu.  When you select "Search", the sear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gin.  The name of the file being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ppear on the Command Line as the search procee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search is completed, the results of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ppear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, at that point, scroll through the scen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whether they are the ones you need. 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, you can reset the Parameters and perfor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.  If they are the scenes that you need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tion of saving them as a PIK fil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ny of the Editor commands and operation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enes, edit scenes, delete sce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 - V:Log Search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a number of settings in the Parameter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a double-edged sword:  it gives you a gre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mount of power and flexibility in searching lo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; on the other hand, it may seem complica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you understand how the Paramet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may help to think of the Parameters in categorie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two Parameters - "Path" and "Mask" -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files will be searched and where they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:      A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k:      *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ext three Parameters - "String 1", "Logic"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String 2" - determine the text string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s which will be searched for, and if more th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 string, how they will be logically combined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ic:   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hird group of Parameters - "Case" and "Words" 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conditions for how the search string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:     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s: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ourth group - "Find", "Set find" and "Ask" 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vide additional control over which files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searched.  "Find" and "Set find"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bed in more detail, with an example, far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ong in this file.  "Ask" gives you the choic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ciding individually whether each file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d during the sear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: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: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 A more detailed description of each Parameter is give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FERNCE.DOC" documentati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.................. Set the path (including driv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directory path) to search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on Window will appear.  When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amp; directory that you wish to sear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, select a fil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 - V:Log Search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k .................. Set a file mask to use in searches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ample, use "*.LOG" to search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xxxxxxxx.LOG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1 .............. Enter the primary search str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................. The "Logic" Parameter has four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s:  AND, OR, NOT and IGNO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determines how th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e (or not combine) the tw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s during the 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other words, String #1 AND String #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searched for (scenes must conta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s) ... String #1 OR String #2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oked for (scenes can contain either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 String #2 will be IGNOREd, and only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1 will be searched for ... or a scen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 String #1 and NOT contain String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cenes which contain both string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2 .............. Enter the secondary search string her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arch for multiple strings in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ical combinations (see "Logic"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.................. The "Case" Parameter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 (upper or lower) of the search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taken into account during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choices are "MATCH" upper &amp; lower cas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IGNORE"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 ................. If set to "YES", only whole word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und.  If "NO", the search string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nd even if embedded inside other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 example, if "cat" is the search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"Words" is "NO", a scene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catalog" will be found (it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 string but not as a separate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nd/Find ......... Use to limit the files which are searc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d on the Reel Info of the LO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the next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 ................... If set to "YES", you will be asked to confi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ach file before it is searched.  Press [Y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search the file, [N] to skip that fil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ESC] to cancel the search operation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parameter is set to "NO", all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tching the Path, Mask and Set 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will be search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4 - V:Log Search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nd and Fi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wo Parameters "Find" and "Set Find"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ect which files are searched.  When the 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is "ON", every file is examined befor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d.  Only those files whose Reel Inf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Find information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t Find information is entered into a window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early identical to the Reel Inf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ID#:�����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de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oject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oducer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Location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lient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ate:       00/00/00    IGNOR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suppose you have 1O LOG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rectory.  Five of those files have "John Do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Producer in the Reel Info.  The rest have "Ja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" as the Producer.  For this search, you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files which have John Doe as the Produ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ind: O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ducer: John Doe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�      </w:t>
      </w:r>
      <w:r>
        <w:rPr/>
        <w:t>file1  (Jane Do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       �                 ������ file2  (John Do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d -------&gt; �                 �      file3  (Jane Doe)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 ������ </w:t>
      </w:r>
      <w:r>
        <w:rPr/>
        <w:t>file4  (John Doe)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 �      </w:t>
      </w:r>
      <w:r>
        <w:rPr/>
        <w:t>file5  (Jane Do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     �                 ������ file6  (John Do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d ------&gt; �                 �      file7  (Jane Doe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</w:t>
      </w:r>
      <w:r>
        <w:rPr/>
        <w:t>Ŀ            ������ file8  (John Doe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2   �            �      file9  (Jane Doe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4   �            ������ file10 (John Doe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6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8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10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"John Doe" as the Producer in the Set Find wind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"Find" parameter "ON", only the five match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5 - V:Log Search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Set Find information is used during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ssuming, of course, that the "Find" Parameter is O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wo or more categories in the Set Find window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ed in, all of those categories must match the Re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 before a particular file will be searched.  Any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categories which you leave blank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omparisons between the Set Find inform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el Info are done using the current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Case" and "Words" parameters.  If the "Case"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"YES", the upper/lower case of the Set Find string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exactly match the corresponding Reel Info.  If "NO"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se is ignored.  If the "Words" parameter is "YES"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tring "Jen" in Set Find will not be considered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ch with "Jennifer" in the Reel Info, because "Jen"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found as a whole word.  If "Words" is "NO", however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wo would be a match and the file would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ther Set Find categories - Reel #, Reel I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, Location, Client - work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r category, with the exception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soon as you enter a date in the Set Find wind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window will pop up, asking wheth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arch files which are "BEFORE", "AFTER", "MATCH"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to "IGNORE"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 - THE SEARCH PROC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first search, we will search f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enes in the sample files which contain close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, set the "Path" parameter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hich contains the V:Log s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  The "Mask" parameter will, by default,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*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"String 1" Parameter. 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which you must type the first search string. 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ndard abbreviation for closeup, "CU" (d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the 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we are only going to search for a single str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the "String 2" Parameter alone.  Leave the "Logi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set to IGNORE, so that the search will not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ind a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6 - V:Log Search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ndard abbreviation for closeup, CU,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ed in capital letters.  To avoid any extrane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s during the search, set the "Case"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.  This will assure that any words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u", "Cu" or "cU" will be ignored.  Our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"CU" must be matched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s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:      A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k:      *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1:  C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ic:   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:     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s: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: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: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Path" Parameter may be different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nd directory where your sample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that the parameters are set, press [ESC]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Search Menu.  To start searching, press the [S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or select "Search"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a few seconds, something similar to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ppear in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5:36:29:21 CU Terrier ea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:38:00:00 -00:01:30:09-   V A1    015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04:02:50:11 MS ZI to CU, yarn ball unwin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3:11:04 -00:00:20:23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04:04:41:18 MCU mother cat chasing blue catnip to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5:01:10 -00:00:19:22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04:05:30:00 Kitchen, CU food bowl, hand pours in cat fo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5:50:23 -00:00:20:23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04:06:28:00 ECU empty food bowl, brown kitten licking si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7:43:28 -00:01:15:28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04:08:11:00 TWO MINUTES OUT OF FOCUS. DON'T US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10:20:00 -00:02:09:00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04:14:30:13 CU mother cat hisses, arches 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14:50:00 -00:00:19:17-   V A2    001 VL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ce that the file name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Line has changed to the "PIK"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7 - V:Log Search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closeup is in the "DOGS" file.  The "DOGS.LOG"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 reel number of 015.  The "CATS" file has six sce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"CU".  On looking more closely at the scen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find one which contains "MCU" and one "ECU".  Tha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able;  'medium closeup' and 'extreme closeup'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tions on 'closeup'.  However, in the next-to-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ene which was found, the only place where "CU"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is in the word "FOC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Focus' has nothing to do with closeups.  (At least,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antically!)  What can be done to narrow the focu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-Tuning The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case, something can be done. 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ameters area and set the "Words" parameter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YES".  Perform another search.  This setting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"Words" parameter means that the search str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be a separate word (surrounded by spaces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nctuation) to be considered a 'fi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ene containing the word "FOCUS" won't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earch results.  However, the MCU and ECU won'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 either.  You could find all of the type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oseups - and still get rid of that "FOCUS" scene 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adding a leading space to the search str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" CU") and setting the "Words" parameter back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 is:  a space is just another characte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searching your files, as are punctuation ma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numerals.  You can often use this to your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ind just the scen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ample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do a little more extensive searching of our s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keeping with the subject of the sample files, w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all of the scenes which contain either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cat' or the word 'dog'.  Set the parameters as sh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:      A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k:      *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1:  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ic: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2:  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:    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s: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: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: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8 - V:Log Search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ime the Logic parameter should be set to 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we want to find all scenes which conta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at" OR "dog".  We will IGNOR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perform the search, the results will be simi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5:17:49:13 Interview: Special treatment that the dogs 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:20:01:00 -00:02:11:17-   V A1    015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15:20:58:00 Tour of the pens, misc shots of the do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:23:27:21 -00:02:29:21-   V A1    015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15:23:27:21 Exercise area, misc shots of do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:28:11:11 -00:04:43:20-   V A1    015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15:28:11:11 The exercise area, more misc of do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:32:15:00 -00:04:03:19-   V A1    015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15:34:48:00 Truck shot, serving food to dogs. Chef supervi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:36:29:21 -00:01:41:21-   V A1    015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04:01:01:00 WS entire cat family, slee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2:22:20 -00:01:21:20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04:03:45:00 Cats sleeping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4:41:18 -00:00:56:18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04:04:41:18 MCU mother cat chasing blue catnip to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5:01:10 -00:00:19:22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04:05:01:10 WS Elizabeth getting cat food from sh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5:30:00 -00:00:28:20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04:05:30:00 Kitchen, CU food bowl, hand pours in cat fo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5:50:23 -00:00:20:23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04:05:50:23 Kitchen, MS food bowl, cats enter from all si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6:28:00 -00:00:37:07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04:07:43:28 Front door opens, all cats eme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8:11:00 -00:00:27:02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04:12:10:10 WS ZI mother cat in t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13:33:00 -00:01:22:20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04:13:33:00 MS follow mother cat climbing down from t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13:59:29 -00:00:26:29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04:14:10:00 Pan across to dog running toward tree. Shaky camer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14:19:00 -00:00:09:00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04:14:19:00 Mother cat steps in front of brown kit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14:30:13 -00:00:11:13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04:14:30:13 CU mother cat hisses, arches 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14:50:00 -00:00:19:17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04:14:50:00 MS dog backs off ... nonchalan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17:09:09 -00:02:19:09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04:17:09:09 Mother cat washing brown kitten beside t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17:23:00 -00:00:13:21-   V A2    001 VL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04:20:29:20 All cats back asleep beside t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22:00:00 -00:01:30:10-   V A2    001 VL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an experiment with the Log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to the Parameters area, and change the Logic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ND.  Leave the other parameters as they are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, what we are doing is searching for scene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"cat" AND "d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form another search.  The new search results sh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9 - V:Log Search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changed from finding 20 scenes, to finding NO scen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by changing the setting of the Log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With Set Find and Fi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Find and Set Find in a search,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to the previous state, when we found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enes between the two main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:      A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k:      *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1:  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ic: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2:  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:    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s: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: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: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CATS" videotape was shot on 2/26/91.  The "DOG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pe was shot the month after: 3/2/91.  We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"Set Find" Parameter to search only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"Find" once, so that the "Find" status rea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N".   Select "Set Find".  Go to the "Date" and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03/01/91" as the date.  As soon as you finish, a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will pop up, asking you to select "Before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fter", "Match" or "Ignore".  Press the [A] key,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f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et Find setting means that we will only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files which are dated after March 1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the search.  Although the other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as before - when scenes were found in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- this time only the "DOGS" file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vided on the V:Log disk are some sample log fi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were created to allow you to experiment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Set Find".  These 5 sample files are named "TEST0x.LOG"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'x' being replaced by the digits 1-5.  The Ree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 in these 5 files provides a wide range of name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ions, dates, etc. to let you experiment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rious settings in Set Find.  You can also experi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"Case" and "Words" parameters to see h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ffect the "Set Find" comparisons during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n't forget to try limiting a search to John or Ja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's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 10 - V:Log Search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nsistent in your terms.  Don't use "closeup"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ene and "CU" in another.  If you used the te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lower" in one scene, don't call it a "gladiola" l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eed for consistency also applies to the Reel Inf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names of your Producers, Projects,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ever want to find certain scenes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this can also be done with the Mask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specific file name as the Mask parameter,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wild card characters, and only tha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 11 - V:Log Search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