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HE WEDDING MANA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  VERSION 2.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DEMONSTATION COP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COPYRIGHT 1992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ec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603 Stirling B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, Maryland 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1)498-8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DDING MANAGER simplifies planning and preparation of your wedd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a powerful, user-friendly, electronic storage area for your we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.  By using THE WEDDING MANAGER, you will have more time to enjo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DDING MANAGER maintains your guest and preparation lists.  G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racked includes reply status, invitation type, address, and gif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.  Preparation information includes money budgeted and actual cos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.  To extract this information from your computer, THE WEDD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a variety of printable reports and useful statistics.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3.2.2, 3.2.3, 3.3.2, and 3.3.3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nclosed in &lt; &gt;'s indicates to press that key on the keyboar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&lt;enter&gt; would mean press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nclosed in " " indicate actual text seen on-screen whil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DING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emonstration copy of THE WEDDING MANAGER.  Although all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 to you, you are limited as to how many guests you can ha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uest List and and how many preparations you may have in your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You are limited to five preparations and five g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purchase a fully operational copy, fill out the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MAN.ORD (provided along with this document) and send it and $25 (che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ec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603 Stirling B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bia, MD 210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all (301)498-8238 for faster service.  Upon receip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and money, you will quickly be sent your registered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 Some of the features of a registered copy of THE WEDD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e ability to add an unlimited number of guests and pr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The name of your fiancee and you will appear on the Main Menu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l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Your wedding date will appear on 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countdown to your wedding day will appear on 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printed, easy to us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tart making your marriage planning easier and ord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THE WEDDING MANAGER VERSION 2.5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and understand the License Agreement found in the file WEDMAN.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STALLATION &amp;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al computer on which to run THE WEDDING MANAGER is one with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color monitor, and a printer.  However, this configura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 An IBM or compatible personal computer (PC) with at least 640 K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(RAM) IS required.  Perform the following installation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est sui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STALLATION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directory on the hard drive for THE WEDDING MANAGER to res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THE WEDDING MANAGER files into that directory.  If you do no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do this, refer to any DOS manual under the commands "MKDIR" or "M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make directory commands), "CHDIR" or "CD" (the chang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), "COPY", or kindly ask assistance from a DOS "guru."  After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, enter the new directory with the "CHDIR" or "CD" command to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WEDDING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** NOTE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e megabyte (MB) of hard drive space is recommended but not requir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DD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INSTALLATION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 new floppy disk and copy ALL THE WEDDING MANAGER files on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If you do not know how to do this, refer to any DOS manual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"FORMAT" and "COPY", or kindly ask assistance from a DOS "guru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pying the files, access the new disk by typing A: &lt;enter&gt;  (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disk is in the "A" drive) to prepare to run THE WEDDING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** NOTE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O NOT "write protect" the new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 720 KB or 1.44 MB 3.5" disk or a 1.2 MB 5.25" disk is recommended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 360 KB 5.25" disk IS NOT recommended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RUNNING THE WEDDING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you are in the correct drive and directory where THE WEDD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reside, simply type WEDDEMO &lt;enter&gt; at the DOS prompt. 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your computer, THE WEDDING MANAGER will take 3 to 15 second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running.  Shortly, you will be presented with THE WEDDING MANAGER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DDING MANAGER Main Menu is the central access point for all THE WE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functions.  Display different pull-down menus using the &lt;left arro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&lt;right arrow&gt; keys, highlight menu options with the &lt;up arrow&gt; and &lt;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&gt; keys, and execute a menu option by pressing &lt;enter&gt;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describe the pull-down menus and their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"UTILITIES"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on the "UTILITIES" Pull-Down Menu are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"PLANNING CHECKLIST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gives you helpful information about when to perform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ding preparations.  For example, at two months before your wedd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ake an appointment with your doctor for blood tests as well as 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edding bands and have them engraved.  These lists can be view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 These check lists are displayed on-screen using a "List Viewe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DDING MANAGER displays all Lists in a List Viewer.  The following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 in the List View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p arrow&gt; -- Move one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wn arrow&gt; -- Move one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-- Move to top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-- Move to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-- Move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 -- Move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-- Quit view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"SELECT PRINTER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you to specify what port connects your printer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THE WEDDING MANAGER defaults to the "LPT1" setting sinc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are connected to that port.  If you cannot receive printouts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"LPT2."  As you use THE WEDDING MANAGER, you will come acros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boxes similar to the "Select Printer Port" selection box. 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tem from one of these boxes use the &lt;left arrow&gt; and &lt;right arrow&gt;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desired choice, then press &lt;enter&gt; to selec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"GUESTS"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on the "GUESTS" Pull-Down Menu are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"WORK ON GUEST LIST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you to add new guests or change existing gues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Guest List.  THE WEDDING MANAGER stores a great deal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your gues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t's Name, Address, Phone Number, and whether they are friends of the B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Gro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invitation you are sending the guest (Announc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ding Only, or Wedding and Recep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of a Wedding and Reception Invitation, how many peop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ing with the invitation, whether or not they have replied yet, an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replied, how many will attend your rece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r and Wedding Gifts given by the guest and whether you have sent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.1 "WORK ON GUEST LIST":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WORK ON GUEST LIST" option is the function you will use to add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your wedding's Guest List.  The message "Guest List Empty, ADD, QU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sented the first time you select "WORK ON GUEST LIST.  If you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t information handy, select the "ADD" option and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w see a blank guest screen divided into three section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each section and the data stored there will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.  The following text discusses general functions pertain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t Lis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tem of data (i.e., Last Name, First Name, Friend of Bride or G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 is called a f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between fields is done with the &lt;up arrow&gt; and &lt;down arrow&gt;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elds require typed information (i.e., Last Na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elds require choosing between options (Friend of Bride or Groo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&lt;left arrow&gt; and &lt;right arrow&gt; keys to highlight options in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"Friend of Bride or Groom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if the field is typed (i.e., Last Name) or chosen (i.e., Fri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...), you must press &lt;enter&gt; to complete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bort any changes you have made while editing a guest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Gifts section of the Guest List Screen, you will be ask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"Save Your Changes"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GUEST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 of Bride or Groom: Use &lt;left arrow&gt; and &lt;right arrow&gt; keys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this guest is more acquainted with.  If you are both equally close, f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in.  Press &lt;enter&gt; when the correct person is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Name: Type the First Name(s) of this guest.  For example, "Mr. and M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ck" or "Fred and Wilma."  Press &lt;enter&gt; wh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Name: Type the Last Name of this guest.  Press &lt;enter&gt; wh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Type the full phone number of the guest.  INCLUDE AREA COD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know the full phone number, leave this field blank or enter a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zero).  Press &lt;enter&gt; wh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You have 2 lines to type the guest's mailing address. 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t, leave these 2 fields blank.  Later, you may print a re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addresses (See Section 3.2.2).  Press &lt;enter&gt; wh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: Type the guest's city of residence.  If you do not know it, le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blank.  Later, you may print a report of incomplete addresse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.2.2).  Press &lt;enter&gt; wh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: Type the guest's two letter state abbreviation.  If you do not know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is field blank.  Later you may print a report of incomplet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Section 3.2.2).  Press &lt;enter&gt; wh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Code: Type the guest's five digit zip code.  If you do not know it,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blank. Later, you may print a report of incomplete addresse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.2.2).  Press &lt;enter&gt; wh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Invitation: Use your &lt;up arrow&gt; and &lt;down arrow&gt; keys to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invitation you are going to send this guest.  Your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MENT, WEDDING ONLY, AND WEDDING AND RECEPTION.  Press &lt;enter&gt;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option is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3 fields only pertain to guests receiving WEDDING AND RE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nvited: Type the number of people you expect to come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vitation.  For example, if you invite the Hendricksons and they hav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, you would enter 7 here (Mom+Dad+Kids).  You will only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field if this guest is receiving a WEDDING AND RECEPTION invi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nter&gt; wh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d: Use your &lt;left arrow&gt; and &lt;right arrow&gt; keys to indicate wheth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t has replied to your WEDDING AND RECEPTION invitation.  Pres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ing: After you have received the guest's WEDDING AND RECEPTION re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number of people the guest said would be attending.  Sometim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0 (zero) and sometimes this can be more than you anticipated! 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only be prompted for this field after you have told THE WE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that the guest has re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r Gift: When the time comes, type the shower gift given by this guest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).  Leave this field blank if this guest did not give you anything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r.  Press &lt;enter&gt; wh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Note Sent?: Use your &lt;left arrow&gt; and &lt;right arrow&gt; keys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have sent this guest a thank you note for their shower gif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prompted for this if the shower gift field is blank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wh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ding Gift: When the time comes, type the wedding gift given by this g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any).  Leave this field blank if this guest did not give you anyt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edding.  Press &lt;enter&gt; wh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Note Sent?: Use your &lt;left arrow&gt; and &lt;right arrow&gt; keys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have sent this guest a thank you note for their wedding gif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prompted for this if the wedding gift field is blank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wh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is?: Following either the Wedding Gift or Wedding Thank You Note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if you want to save the changes you have made. 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eft arrow&gt; and &lt;right arrow&gt; keys to highlight either "YES" or "NO."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wh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.2 THE GUEST LIST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r first guest is entered, you are presented with a variety of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a box in the lower right part of your screen.  These option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move easily through your Guest List and to change data stored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ext describes the options on this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an option from the menu bar, press the key correspon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letter of the desired option.  For example, press &lt;A&gt; to "ADD"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&lt;A&gt;: This option allows you to add a new guest to your Guest List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as many fields as possible.  As you gather more information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t (Did they reply?, What gifts did they give?, etc.), you may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uest and add more data by using the MODIFY option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&lt;M&gt;: To change the information of the guest that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select this option.  As time passes, you will need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update your guests' reply status, gift received from guest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&lt;P&gt;: Your Guest List is ordered alphabetically by last nam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information of the guest preceding the one currently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&lt;N&gt;: Your Guest List is ordered alphabetically by last name. 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of the guest following the one currently displayed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NO RPL &lt;G&gt;: To access the next guest (alphabetically) who has yet to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WEDDING AND RECEPTION invitation, select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NO THX &lt;O&gt;: To access the next guest (alphabetically) whom you owe a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te, select this option.  This will work for both Wedding and Sh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&lt;F&gt;: This option allows you to quickly retrieve a guest'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Guest List.  When selected, a list of every guest in your Gues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.  Use the &lt;up arrow&gt; and &lt;down arrow&gt; keys to highlight the g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looking for, then press &lt;enter&gt;.  That guest's inform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&lt;D&gt;: To remove a guest from your Guest List PERMANENTLY, sel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Beware, this operation is not reversible.  Make doubly su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uest gone FOR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&lt;Q&gt; or &lt;ESC&gt;: To return to the Main Menu, select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"REPORTS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DDING MANAGER allows you to easily output information about your G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via the "REPORTS" option.  Reports may be displayed on-screen,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, or written to a tex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DDING MANAGER presents all Lists in a List Viewer.  The following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 in the List View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p arrow&gt; -- Move one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wn arrow&gt; -- Move one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-- Move to top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-- Move to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-- Move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 -- Move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-- Quit view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GUEST LIS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- All guests in list and their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Addresses - All guests with partial addresses (missing zip c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, what parts of their address you are missing, and their phon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ddresses - Guest addresses, the type of invitations you are se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umber of guests you are inviting per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 Status - Three reports are provided to help you track your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s.  They are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Who've Replied - Of the guests who have replied, how many you inv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w many are actually coming to the ceremo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Replied - The names and phone numbers of the guests who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initely Coming - The names and number of the guests definitely att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space to develop a seating char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r Gifts - All Shower gifts you have received and whether you hav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ding Gifts - All Wedding gifts you have received and whether you hav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n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, I did not give you the option to print mailing labels.  I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ddings are very personal and special ceremonies and anyone you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ite deserves hand-written (or professionally printed) invit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n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"STATISTICS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provides you with interesting and helpful information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t List.  Below is a breakdown of statistic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Addresses: The number of incomplete addresses in your Guest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ments: The number of wedding announcements you are se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ding Only: The number of wedding ceremony only invitations you are se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ding and Reception: The number of wedding and reception invitation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ing: Of the number of Wedding and Reception invitations you have sent,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ave not replied.  For example, if you sent 50 invitations and have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s, this number would be 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PTION ATTEND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d: The number of people you invited to your wedding and rece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ing: Based on replies received, the number of people actually att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edding and rece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ttending: Out of the number invited, those that cannot atte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ding and rece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ing: The number of potential guests pertaining to the pending repl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have 10 replies pending and the total number of g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ed with those invitations is 37, this figure would be 3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"PREPARATIONS"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ctions describe the options on the "PREPARATIONS" Pull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"WORK ON PREPARATIONS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you to add new preparations or change existing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your Preparation List.  THE WEDDING MANAGER stores a great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formation about your preparation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paration itself as well as its category (i.e., Item = Wedding G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= Bridal Outfitt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preparation is finished (completely paid for) and the dat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completely pay for the pr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money you want to spend on this preparation (Budget), any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eposit, and the final cost of the pr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tinent phone number as well as a note pad for reminders, address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.1 "WORK ON PREPARATIONS":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WORK ON PREPARATIONS LIST" option is the function you will use to ad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intain your wedding's Preparations List.  The first time you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RK ON PREPARATIONS LIST" option, you will be presented with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paration List Empty, ADD, QUIT."  Select the "ADD" option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rst want to select some items you would like to ad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List.  Therefore, you will immediately see the Master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It is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REPAR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ter Preparation List is a collection of over 60 different it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uld have as a part of their wedding.  Items range from helico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to wedding rings.  The first time you choose the "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S" option, you will be presented with the Master Preparation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two columns of text.  The left-hand column is the prepar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and the right-hand column is the preparation itself.  You ca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ight bar up and down by using your &lt;up arrow&gt; and &lt;down arrow&gt;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n item in the list, simply press &lt;enter&gt;.  On-screen hel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by selecting "HELP FOR PREPARATION ADDITIO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ime to look at all the items in this list.  If you see an item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add to your personal list, highlight the item and press 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a check mark appear next to the item.  This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has been added to your personal preparations list.  Continue thi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dded everything you want to your list.  You do not have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parations list at this time.  You can always return to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List by selecting "ADD" from the Preparation Screen (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.1.2)  The Master Preparation List is by no means complete.  If you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reparation that is not in the list, you can add it to the li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"ADD TO THIS LIS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done adding to your Preparation List, press &lt;esc&gt;.  You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your first preparation (alphabetically) displayed on the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Screen (which is divided into three sections).  A description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nd the data stored there will be presented shortly.  After you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his User's Guide, you should decide on budgets for each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s.  Use the "NEXT", "PREVIOUS", and "MODIFY" functions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Section 3.3.1.2) to accomplish this.  The follow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ains to general functions available from within the Preparation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tem of data (i.e., Budget, Phone Number, Status, etc.) is called a f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between fields is done with the &lt;up arrow&gt; and &lt;down arrow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elds require typed information (i.e., Bu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elds require choosing between options (Status = Finished or Unfinis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&lt;left arrow&gt; and &lt;right arrow&gt; keys to highlight options in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"Status = Finished or Unfinished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if the field is typed (i.e., Budget) or chosen (i.e., Status =...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press &lt;enter&gt; to complete the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bort any changes you have made while editing a prepar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&lt;esc&gt;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Notes &amp; Reminders section of the Preparation List Screen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, you will be asked if you want to "Save Your Change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PREPARATION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: This is the actual preparation.  You cannot change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: This is the category that the preparation falls under. 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: Use &lt;left arrow&gt; and &lt;right arrow&gt; keys to highlight who this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eparation.  A preparation is UNFINISHED until it is completely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.  Press &lt;enter&gt; when correct status is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By: Enter the date you would like this preparation to be finis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NOTE below.  Press &lt;enter&gt; wh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EDDING MANAGER requires dates to be ent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ril 2nd, 1981 would be entered as 04/02/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ember 25th, 1990 would be represented as 12/2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Enter the amount of money you wish to spend on this prepa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nter&gt; wh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: If you have put a deposit down on this item, enter the amou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here.  Press &lt;enter&gt; wh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: After you have made this preparation's status FINISHED,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cost (including deposit) of this pr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&amp; REMINDER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Enter a pertinent phone number here (i.e., Bridal Shop,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type the full phone number.  INCLUDE AREA CODE. 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e full phone number, leave this field blank or enter a 0 (zero)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wh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&amp; Reminders:  Enter any other information related to the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  Entries could include reminders, appointment dates, addresse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all other fields, press &lt;esc&gt; wh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is?: Following the Notes &amp; Reminders field, you will be ask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ave the changes you have made.  Use your &lt;left arrow&gt; and &lt;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&gt; keys to highlight either "YES" or "NO."  Press &lt;enter&gt; wh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.2 THE PREPARATION LIST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r first preparations are entered, you are presented with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in a box found in the lower right part of the screen. 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move easily through your Preparation List and to chang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there.  The following text describes the options on this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an option from the menu bar, press the key correspon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letter of the desired option.  For example, press &lt;A&gt; to "ADD"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&lt;A&gt;: Use this option to add items from the Master Preparation Lis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ersonal Preparations List (see Section 3.3.1.1 for more 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&lt;M&gt;: To change the information of the preparation that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select this option.  As time passes, you will need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update your preparation's status (change from unfinis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), enter a final cost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&lt;P&gt;: The Preparation List is ordered alphabetically by categor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information of the preparation preceding the on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select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&lt;N&gt;: The Preparation List is ordered alphabetically by categor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information of the preparation following the on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select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NOTE &lt;V&gt;: To browse a note on your note pad, select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note in the note pad can be seen completely, this option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UNFIN &lt;G&gt;: To access the next preparation that is unfinished, sel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&lt;F&gt;: This option allows you to quickly retrieve a prepar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your Preparation List.  When selected, a list of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in your Preparation List will appear.  Use the &lt;up arrow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own arrow&gt; keys to highlight the preparation you are looking for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 That preparation's information will immediately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&lt;D&gt;: To remove a preparation from your Preparation List PERMAN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is option.  Beware, this operation is not reversible.  Make dou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you want this preparation gone FOR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&lt;Q&gt; or &lt;ESC&gt;: To return to the Main Menu, select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"REPORTS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DDING MANAGER allows you to easily output information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List via the "REPORTS" option.  Reports may be displayed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sent to your printer, or written to a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** NOTE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DDING MANAGER presents all Lists in a List Viewer.  The following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 in the List View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p arrow&gt; -- Move one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wn arrow&gt; -- Move one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-- Move to top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-- Move to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-- Move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 -- Move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-- Quit view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REPARATION LIS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Preparations -- All finished preparations, their budgets, their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, and phon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 Preparations -- All unfinished preparations, their budget, any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eposit, phone numbers, and their completion 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eparations -- All preparations, their budgets, their final costs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(finished or unfinished), and their completion 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-Do List -- All unfinished preparations sorted by next-to-be-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udgets, any cash on deposit, and phon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-- All preparations, their status (finished or unfinished),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pad's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 "STATISTICS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provides you with interesting and helpful information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List.  Preparation statistics are presented on three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 breakdown of statistic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BREAK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tells you how much you are spending in each preparation categ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of funds spent per category is also provided.  Three colum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re presented on this screen.  These colum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Budget: Total budget estimates of all pr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of Finished: Budget estimates of preparations that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st: Actual costs of finished pr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Budget of Finished and Final Cost columns to see how well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to your bud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tells you how well the final cost of your finished prep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with your budget estimates for those prepa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gives you summary information such as total projected wedding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urrent expendi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 "QUIT" PULL-DOW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vailable on the "QUIT" Pull-Down Menu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"QUI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to quit using THE WEDDING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"AUTHO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give you the mailing address and phone number of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EDDING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 "OTHER STUFF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give you information on other software written by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EDDING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riginally wrote this program for a computer science course I was taking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ngaged at the time and the professor gave each an assignment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program.  I came up with THE WEDDING MANAGER.  That was in 1989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learned a lot about programming (and marriage) since then.  I sub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DDING MANAGER version 1.0 for a grading.  Believe me, you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that version and this version as the same product.  However, c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was, version 1.0 served its purpose.  I got my grade and I was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my wedding effectively.  Since 1989 this program has matu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olved to the point where I feel comfortable to release it to the public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you find this program useful in planning your wedding. 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for improvements, feel free to call or wr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c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 Stirling B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MD 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)498-8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losing, I would like to wish you the heartiest of congratulation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nding marriage and the best of luck in the years to come.  By the wa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DING MANAGER makes a great address book after your weddi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