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.DOC                                                  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is Copyright (C) 1991,1992 by Michael J.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ch is NOT nor ever has been, public domain of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Zilch may not be duplicated other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purposes.  A registered copy of Zilch must be treate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 This means that the same registered copy of Zilch may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re than one computer at the same time, just as a book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by more than one person at the same time (without making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granted a limited license to use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for a limited evaluation period of up to 30 day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it suits their needs.  Any other use of Zilch or us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period require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s are granted a limited license to copy the "Shareware"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Zilch for the purpose of allowing others to try it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restrictions as well as 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lch must be distributed in absolutely unmodified form,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rogram, documentation, and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harge or payment may be accepted for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hareware vendors/distribution firms must clearly expla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state to the purchaser of shareware disket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chase of shareware programs has NOT registered the softw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s operators may post the unregistered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Zilch on their BBS for downloading by their us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only if the above conditions are met, and only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e is necessary to access the Zilch files (a general f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BBS is o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of "Public Domain", "Shareware" and/or "User 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obtain WRITTEN PERMISSION from Michael J. Rile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Zilch and must follow the above conditions.  This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superseded all previous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corporate, government and nonprofit agencies that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Zilch on more than one computer must obtain a site license. 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a site license depends on the number of computers Zil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