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E FOR LASERMAX FOR QUICKEN FOR WINDOWS     January 3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(516) 689-7146  if you have any questions  or to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.  Checks, MasterCard, and Visa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..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.....: ____________________ State: ____ Postal CD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 addres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ype of printer do you have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 _____ 5.25"  _____ 3.5"       High Density OK?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         Each + S&amp;H = Price x Qty =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 ----   ---   -----   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Max For Quicke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user license               $46 +  $3  =  $49   ___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s Tax (New York Residents)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(U.S. Dollars)     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aying by MasterCard/VI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: ____________________________________ Exp. Date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receive  the latest  version of  LaserMax For Quicke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, six months support, and  we'll notify you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and  new products.   You'll also be eligible  for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s for other LaserMax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MAX LICENSEES:  You may  pay only $24.50  (plus tax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your LM registration number he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ES &amp; NETWORKS: Please call for information abo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nd/or site licensing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CUSTOMERS: Please get a "Postal Money Order" mad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.S. Dollars" from your National Post Office.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.S. Dollars" is expressly stated on the "Postal Money Or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USTOMERS: Make payment out to LaserMax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FOR LASERMAX FOR QUICKEN FOR WINDOWS    January 3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/Suggestions/Criticis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roducts you would like us to develop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INVOICE &amp; COMMENTS with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erMax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56 Stony Brook R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ny Brook, NY 117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ephone &amp; FAX: (516) 689-7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