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LASERMAX FOR QUICKEN FOR WINDOW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Prints Quicken checks on blank check st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Works with Quicken 2.0 for Window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Version 1.10 - Released February 199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(C) Copyright 1993 LaserMax Softwa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LaserMax Softwar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1356 Stony Brook Roa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Stony Brook, NY 1179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(516) 689-7146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CompuServe: 71763.32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Internet: 71763.3252@compuserve.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software included with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documentation  are copyrighted  by  LaserMax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as described  in the  following  license agreemen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may   not,  in  whole   or  in  part,   be 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 transmitted,  transcribed,  stored on  a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r  translated into any language or  computer langu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orm  or  by any  means,  electronic, 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, chemical, manual or otherwise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 of LaserMax  Software. Altering,  modifying or 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or documentation,  including, but not 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, decompiling,  disassembling, or  creating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Software, makes no warranties or representation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 or  implied,   with  respect   to   this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  including    their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aserMax Software  be liable for direct, 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&amp;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aves  money:  Uses any Hewlett Packard LaserJet+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 your Quicken checks for a  fr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 of commercially printed  checks.  (Blank  safety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 less than $30 per thousand shee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tches your software:   Supports 4 popular types  of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 the Quicken  Classic Laser  Standard and  Quic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ic Laser Vouc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implifies  using Multiple Bank  Accounts:  The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bank accounts "on-the-fly."   In other  words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aser check  stock and without touching 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print  checks  for  all of  your  bank account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 and  then  have LaserMax  for  Quicken 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 accounts during  the actual 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lso  a safety   feature:   If  you  use this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 bank  accounts  will  always  match  your  Laser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venience:  If you have  multiple bank accounts,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 need to keep separate preprinted  check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Nor  will you ever  need to change  the printer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 when you  change bank  accounts.   LaserMax can 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signature and/or logo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curity:   Never keep negotiable blank checks lying a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aserMax to print only as many checks as you ne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re is no  need to lock up the blank  stock.  (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ASERMAX FOR QUICKEN 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 Quicken for Windows  is a program that  prints MI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checks on  any ordinary HP LaserJet+ 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with  Quicken 2.0 for Windows to turn  blank check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omplete checks suitable for  signing.  It can print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c  Laser Standard and Quicken Classic Laser Voucher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also print your Quicken checks on the more impressiv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voucher checks just like professional accoun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  can  use the  Elfring  soft  font (included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 MICR system, or the UBCC  font cartridge to MI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  the checks.  It  also  can print  your  company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as  well  as  your  bank's  information  using  Cour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tica, or Times Roman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for Windows requires Quicken 2.0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n HP LaserJet+  (or later) model  compatible lase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erox printers  will NOT work.)   Also,  if you use 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 option  you will need  a magnetic toner cartridge,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 must have  enough memory to  hold the  soft fo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original HP LaserJet  will not work  with soft fonts.)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ser  has Helvetica  or Times Roman  fonts you 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looking checks, but those font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 this software other than on a diskette,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s contained in  the archive  file onto a 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adds  only the LM directory to  your system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install you only need to delete the L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Create a LaserMax directory.  (Commonly this is C:\L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Add  one additional  line  to  your  WIN.INI  (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directory) file for a special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your favorite editor on the file WIN.IN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  "[ports]" section  of the  WIN.INI file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:=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save  the  new  WIN.INI file  and  exit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Add a special printer for MICR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IN folder, click on CONTR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Ad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 on the Generic/Text  Only printer.   (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sk you to insert Windows disk 6.  Do so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nk  on Install for the Generic/Text Only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onn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orts to bring up a list of 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return agai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PRINTERS &amp;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Create a session for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Quicken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 in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Ne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OK for Program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the bo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:        Laser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:       lq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Directory:  c:\L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: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, you can use the LaserMax I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+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Chang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 for th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FILE NAME enter C:\LM\LQW.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Set up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the LaserMax ic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choices offered by  LQW until you g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(Don't worry about making mistak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change anything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Tell Quicken how to use the new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Quicken fo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er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heck printer set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 the   Printer   to   Generic/Text  Only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e Paper Feed to Page-orie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ont to Cour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type to 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ize to 10 CP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7:   Tell  Quicken to  print Laser  Voucher  style check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 must ALWAYS be  the Voucher style.  LaserMax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en will  make sure that  the correct form 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comes time to  actually print the chec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Check Style, select Laser 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ECKS WITH LASERMAX FOR QUICKE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gives you two ways to print your laser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tinuously.  You do this by telling LaserMax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Printing.   It will  then print  checks  when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HECK.DAT file  is available.   This has the advantage 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:  Once you tell LQW to start it "waits and watch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int  any checks in Quicken.   As soon as you  prin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it comes to life, prints the checks to the las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back to waiting; you don't have to do anything more th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.   It also  has the disadvantage  that it  uses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mory) that you might want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is  method  run  Windows in  enhanced  mode and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Quicken start  up your  LaserMax  session, then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rinting.  (Use CTRL+ESC to return to the desk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iscretely.  You do this  by telling LaserMax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Print Checks.   This way LaserMax  uses the lea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.  This too has a disadvantage:  Because of the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handles  printer  ports  (C:\LM\QCHECK.DAT),  you 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 let LaserMax print  your checks to the  las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more checks  using Quicken.    Otherwise, Window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previous unfinished checks before adding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method, after you print a batch of checks in Quick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you LaserMax session and select Print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 AND LOG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ignature macros provided by Orbit Enterpri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serMax sign  your checks for you.  (See below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  You  can also use their logo macros  to pri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s' logos on your checks.  The macros are actuall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 laser printer  that  tell it  how to  draw eith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r your  logo.  When you receive an Orbit macro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with complete and simple instructions on how to install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) the macro in your laser  printer.  Once any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 printer they will be identified 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then tell LaserMax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:   Suppose you  have  a signature  macro from 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and you have given it your lucky number, 1066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that signature  with bank account 17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is to change the Bank Controls for LaserMax accoun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"Signature macro" is 1066.  You can then print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o see that the signature is positioned exactly righ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you can then change the "Horizontal Adj" to mov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or the "Vertical Adj" to move it up or down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logo macros is just as simple.  In fact the setup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macros  is identical  except that you  will enter  the "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umber"  instead  of  the "Signature  macro"  in  the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ame signature or logo macro in all of  your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 you can use  different ones for each  LaserMax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 When you position your signature  macro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ke sure that the bottom of the signature is at least 5/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 of the  check.   Except for the  MICR cod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 prohibit any magnetic  (laser) printing in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8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NK ACCOUNT SETUP (ADVANCED 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have   the  software  switch  LaserMax   bank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-the-fly."   This  makes  it  possible  to  print  check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 bank  accounts  in  Quicken  and  then  have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witch accounts during printing. 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en start all of your Account Names with #nnn where n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Max  bank number.  For  example, for the  account "JS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you could  change the name to "#2  JSR &amp; Associat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ever LaserMax  encounters a  check for  this accoun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it from bank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eck stock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specify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erMax voucher checks (Quicken Laser Vouch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erMax 3 per page (Quicken Laser Standard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BCC laser vouch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 can also order a  MICR toner cartridge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nd logo macro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Enterprises Inc. - Glen Ellyn, IL - 800 767 6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708 469 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ax:  708 469 4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BS:  708 469 4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macros cost $75 fo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70 each for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60 each for 3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a logo macro  be sure to specif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it to be  small enough to fit on a  check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have  NO fixed positioning (like 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).   The  LaserMax software  will  then give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ver exactly where the logo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macros produced  by Orbit Enterprises can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with other software such as your word process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toner cartridge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Laser - Tuscalosa, AL - 800 239 4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00 722 28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MICR  system is available thru  HP dealers.  It 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jet  II, IID,  III,  &amp; IIID  printers and  consists of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 cartridge     P/N 92295M          ($169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cartridge      P/N 36596A Opt.612  ($2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nt cartridge will produce MICR characters in the HP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P does  not yet manufacture a MICR  toner cartrid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4.  Further HP is currently working on a separate (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) MICR system (font and toner) for the H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CC MICR font cartridg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 (Andrea Ellis-Garen) - Palatine, IL - 800 762 8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708 358 9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nt cartridge  DOES  NOT  require  a  magnetic 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 so it pays for itself very quickly.  There i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ate  about  printing  MICR checks  without  special 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.  For  more information read the contents 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lfring  MICR  soft  font included  with 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Elfring Consulting, Inc. 4N899 West Mary Drive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, IL 60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important  aspect  of   MICR  check  printing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 of  the MICR  characters  along the  bottom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You  can tell if the positioning is correct by pu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against  one of  your old  checks making 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BOTTOM (not TOP) and the  RIGHT (not LEFT) edg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MICR line  to see if they  match exactly.  (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should be  the check number.)   If the check 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xactly  positioned you  can  use the  General  Contro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djustment to place it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the  Helvetica typeface  but don't  get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f  the company name  or bank name, make  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ctually  has  Helvetica fonts.    (Those font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thi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e Times Roman  typeface but don't get Times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of the company  name or the  bank name,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 actually has Times  Roman fonts.  (Those  fo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lied with thi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On some printers the Times Roman typefaces can interf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lfring MICR soft font.  If you experience a conflic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printing checks to the DISKFILE and using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you will  need to print at least one  check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 before attempting to print the DISKFIL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  have  the  MICR font  available.   (Our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prohibits including the soft font in the DISK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milar reason  you may not use  a printer on the AUX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lfring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ER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licensed  to use this  software on  a trial basi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 forty-five (45) days.  If after the trial 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ntinue using LaserMax for Quicken for Window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permanent license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ranted a limited  license to copy LaserMax  for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Windows only  for the  trial use  of  others subjec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 for  Quicken   for  Windows  must  be   copi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orm, 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EXE        LaserMax for Quicken for Window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PIF        LaserMax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ICO        LaserMax Windows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UTIL.EXE 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.DOC   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   Notes on the UBCC MIC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ISCTRL       Keyboard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SDA        Brief formal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No fee, charge  or other compensation  may be accepted 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by anyone  without express written consent  fro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for Quicken  for Windows may not be 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 with any  other product  or  service withou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license to do so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  operators (Sysops)  may post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en  for Windows for  downloading by their  us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nly when the above conditions are met. A f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rged for  access to the BBS  as long as no  specific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access to LaserMax for Quicken for  Windows.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en for  Windows is distributed in PKZIP  format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uses a specific  archive program for  distributing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-archive  LaserMax for Quicken for  Windows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ever, ONLY  the files  described above  may be 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for Window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vendors and  other  Shareware distribution  compan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diskettes  containing Shareware  programs for  prof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written  consent from  LaserMax  Software. Permiss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for  Quicken  for  Windows  is  distributed 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ing system. The Shareware concept allows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o use a program on a trial basis to determine if it  m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If you  find the program useful and wish 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, you are required to  pay a license o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eceived LaserMax  for  Quicken  for  Windows throug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service  and  paid  a  small  fee,  this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ayment for LaserMax for Quicken for Windows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aid for  the distribution service. The $3.00  or $5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pays for the diskette, duplication and handling 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constitute  payment  for  the  programs  contain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 for Windows license and  registration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6 and entitles you to USE only one copy of it. That i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your home,  office and laptop computers so 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copy is ever in u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VOICE.DOC contains an  invoice which you may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order  to license and register the software.  Just f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mail it  with a check.  With  registration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 version of LaserMax  for Quicken for Windows  and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support.  We'll also notify you of any program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.  Significantly reduced prices on other produ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(516)  689-7146 to register using Master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is dependent 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program and have not registered with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aluation period, you are helping  to destroy the v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hareware concept. If  you appreciate the ability 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 you buy  it, then we  encourage you 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hareware  program  you  use.  Registr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nsures the existence of quality, low-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a trademark of Micr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trademark of Hewlett-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is a trademark of Int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for Quicken for Windows -- Febr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7    Support for the HP MICR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 character (block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8    Support   for  the   Quicken  check   Msg  (abo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d help  box for the  MICR information set  u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nk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for  a bug that suppressed Quicken information on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page and Quicken vouch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  Support for laser generated signatures and log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print a line for a second signature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accounts that require two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utomatic paper source (tray) swit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with multiple b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the  Duplex version of the  Quicken vou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