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in this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oc     :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exe     :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at     :the Printer Code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at           :oth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written using ApBasic V1.7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exe Lets you set up and use a menu of printer contr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old, Underline, NLQ, Draft, Condens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exe looks for a file Printer.dat this File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a set of Printer codes for my Epson LQ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use it as a guide in making you own code file if you wh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with a text Editor. To do so follow the Forma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printer.dat MUST BE the Name of the printer you are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X 8 char). The second line is for future use. Line 2 is for 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. The remaining lines MUST follow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this is the Dividing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\*&amp;^% &lt;-------the last part is the actual codes to send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This line is the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up to 41 options (NO MORE than 4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Printer Manual for the options available on your printer and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des can be entered in some editors by holding down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n press the the numbers on the keyp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will show you three Options besides your codes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" to Load another Printer file. This can be an alternate prin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"C" will create a Printer.dat file for you if you'd rather not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using a text editor. (or have one that doen't allow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"C" it will ask for a file name. This filenam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nsion .DAT to work. Use the name Printer.Dat if you wan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ault to that printer. All others would have to b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 option "L" every time you wanted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then Ask for A printer Name. This can be anything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ut keep it to 10 characters. Just pressing ENTER will exit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without creating a file. Next you will be asked for a One line com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prompt for the name for codes. Enter what you want to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to select these codes. Enter DONE to end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 How many codes. Enter the number of control c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akes, then when prompted enter the codes as 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ints a sampl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codes?(CONDENSED)           :Your Input is show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Codes?(2)                   :Don't actually typ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1: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2: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\##                          :## will be your cod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Codes?(DONE)                 :Enter DONE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les you need to run this program are Printer.exe and Printer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other .DAT file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 of Use and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(C)1992 By Bret La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t and like it please send m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get info on any Updates that I may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'll expect you to delete it from your system after you loo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nd decide its no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NO liability Whatsoever if this program does not function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any data is lost or damaged because you us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ry but it's AS-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is Time the program must be run from it's own director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AT files must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 if you are in the c:\ directory and the printer.ex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s. You must change to the \utils directory to run it even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ncludes \ut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the enviroment Variable PRTPATH=[your 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>e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rinter.exe and Printer.dat in your c:\util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TPATH=c:\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dd this line to your autoexec.bat if you intend to use the program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inter will find the .DAT files in C:\Ut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 La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 Walnut Ridg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Mountain, GA 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2667,23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