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TINY 2.0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by Dr. S. Fl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y is a program which will print multiple files in a smalle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adable type on Epson and IBM Graphics printers.  Using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a wide-carriage Epson printer, up to six pages of text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page of paper, a saving of over 83%!  Other modes inclu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for four filepages per page of paper (available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Epson and wide carriage IBM) and the default single colum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ts two filepages into one standard width page. 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sed, Tiny will significantly reduce your paper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ontribute to protecting our vanishing fo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y should work on any IBM PC with DOS 2.0 or higher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tested with DOS 3.3 and a vast menagerie of TSR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to crash on older systems.  Please address any probl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listed below; he will be sure to add a fix to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y [-option ...] filespe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ust begin with a dash '-' and precede all filespec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options are permitted for those options which are sing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ke no arguments):  "-xy" or "-x -y"  Either will be properly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s may be uppercase or lowercas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ption is treated separately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</w:t>
        <w:tab/>
        <w:tab/>
        <w:tab/>
        <w:t>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files in two columns.  This can be accompl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pson with only an 80 column standard carriage with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BM with 132 column wide carriage, which requires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as well.  Note that only 80 column lo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tted in the file to be printed (longer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ped in the printed column); however, if printed with 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wide-carriage Epson printer, 132 column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properly in two columns.  Note that the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 newspaper style; ie, pages 1 and 2 of a fil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 column and pages 3 and 4 are in the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ing with the left column on the next hardcop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</w:t>
        <w:tab/>
        <w:tab/>
        <w:tab/>
        <w:t>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files in three columns.  This can be don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ide-carriage Epson, so the -w switch must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vince Tiny that you have a wide carriag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x pages of a file will appear on one page of hardcop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newspaper sty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ab/>
        <w:tab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a bar (line) between all pages on a hardcop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pplies to all modes, single column, two colum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i      </w:t>
        <w:tab/>
        <w:tab/>
        <w:t>IB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Tiny to emit printer codes specific f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with the IBM Graphics Printer.  This leav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LQ headers (-o) and the tiny compressed elite typ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ode two column output cannot be achieved on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standard width c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[##]</w:t>
        <w:tab/>
        <w:tab/>
        <w:tab/>
        <w:t>Numb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ny will preface each line of a file with its deci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, followed by a colon.  The number will alway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four spaces, right-justified with spaces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 has more than 9,999 lines, the counter will tur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tarts at 1 unless an optional decimal number ##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without any intervening spaces.  This switch sh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one at the end of an option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ab/>
        <w:tab/>
        <w:t>Old Epson Mode (No NLQ Headers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Tiny to use pica type for the header lines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pson mode.  For use with older Epson printers (FX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) which do not support NLQ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p&lt;out&gt; </w:t>
        <w:tab/>
        <w:tab/>
        <w:t>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irects output to a file or device &lt;out&gt;, writt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-p without any intervening spac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is to PRN:, which may have previously be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omething other than LPT1: by using DOS's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good use for this is to swiftly Tiny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ramdisk for subsequent spooling out to th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's PRINT program.  This switch cannot have ot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llowing it as part of the same cluster (they may prece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"-b2pd:out" is OK but not "-bpd:out2", because the 2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issociated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##    </w:t>
        <w:tab/>
        <w:tab/>
        <w:t>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## following the -t without any intervening spa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ecimal and in the range 1-20.  This will set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## columns, and so permit proper expansion of tab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ers in the files.  It will apply to printou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on the line.  Occasionally it may produce outp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ndented the same as when the document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printed by your text editor or word processor;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use of a different tab setting or different tab al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hm.  If so, replace tabs with spaces so as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indentation.  The default tab expansion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can have other switches preceding it in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uster, but switches following the number without a da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w      </w:t>
        <w:tab/>
        <w:tab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Tiny that output is intended for a 132 column (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) printer.  Required in combination with -3 or 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-i (two column printout to IBM).  This redunda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for reducing erroneous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s (file specifications) are DOS filenames or path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pecify drive letters and can also specify wild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portion of the path (the filename.ext part)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d by a special prefix enclosed in b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##[-##]}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prefix must not have any intervening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nd the filespec.  Enclosed within the braces can be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number or a range of two decimal numbers, separated by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dicates which pages of a file to print.  If only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, it indicates the page number to begin printing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number is given, it indicates the page number to end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with.  Thus, a range is inclusive; both the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will be printed.  The page count is Tiny's, not the 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require printing first to a file for preview to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s that ought to be printed.  Otherwise, Tiny's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alculated by simple division.  If a filespe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matches more than one file, the prefix and it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 will apply to all of them.  The prefix applie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 that follow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oobar.doc in two columns, with bars (Epson, standard carri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P&gt; tiny -b2 foob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but print it to a file called "spool" on D: instead of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P&gt; tiny -b2 -pd:\spool foobar.doc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but print it for a wider carriage printer (but for n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D:, in preparation for spool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P&gt; tiny -b2 -w -pd:\spool foob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ll .ASM files and all .INC files to Epson, standard carri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olumns without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386&gt; tiny -2 *.asm *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ll .C files to an IBM, in two columns with bars (must b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MSC&gt; tiny -ib2w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but set tabstops to every 5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MSC&gt; tiny -ib2w -t5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pages 6 to the end of a printout that got terminated prematur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ngle column, Epson, without bars, standard carriage,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TL&gt; tiny {6}prevrun.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but only pages 4 through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P&gt;  tiny {4-10}prevrun.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strange reason, print only pages 1-3 of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AX???.* (and do it on an old, wide Epson with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1000 and in three columns with b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EIRD&gt; tiny -o -n1000 -3b {1-3}ax?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 S. Flitman, M.D. cannot be held liable for any damage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, resulting from the use of this program.  It ha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causing such damage, as it has been rigorously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nvironments, and in no case has anything untowar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y is not in the public domain.  You are granted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Dr. S. Flitman to evaluate this copy of Ti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in your work or home setting, for thirty days.  You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d to make as many copies as you wish an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dely, so long as the contents of the original .ZIP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Once thirty days have elapsed, please register you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This costs only $10 (US) and represents payment for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petual use of this program by you for one install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prices on multiple installations.  Your registration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ree updates on disk as they come out.  Send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your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. S. Fl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ite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2 W Thoma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enix, AZ 85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$10, Turbo C 2.0 source code will be sent to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paper, 5-1/4" disk, or 3-1/2" disk.  Your money go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his work on more exciting utilities as well a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very time-consuming!) project in artifici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i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