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rick Henry, March 23, 1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n thinks more highly than I do of the patriotism, as well as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y worthy gentlemen who have just addressed the House. 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ften see the same subject in different lights; and, therefore, I ho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thought disrespectful to those gentlemen if, entertaining as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f a character very opposite to theirs, I shall speak for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ents freely and without reserve.  This is no time for ceremon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ng before the House is one of awful moment to this country.  For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I consider it as nothing less than a question of freedom or slave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portion to the magnitude of the subject ought to be the freed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.  It is only in this way that we can hope to arrive at tru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the great responsibility which we hold to God and our country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eep back my opinions at such a time, through fear of giving offen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sider myself as guilty of treason towards my country, and of a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loyalty toward the Majesty of Heaven, which I revere above all ear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President, it is natural to man to indulge in the illusions of hop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pt to shut our eyes against a painful truth, and listen to the so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ren till she transforms us into beasts.  Is this the part of wise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a great and arduous struggle for liberty?  Are we dispos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ose who, having eyes, see not, and, having ears, hea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so nearly concern their temporal salvation?  For my par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ish of spirit it may cost, I am willing to know the whole truth;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, and to provi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ut one lamp by which my feet are guided, and that is the la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 I know of no way of judging of the future but by the past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past, I wish to know what there has been in the con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ministry for the last ten years to justify those hope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men have been pleased to solace themselves and the House.  I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ious smile with which our petition has been lately received?  Tru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sir; it will prove a snare to your feet.  Suffer not yourselv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yed with a kiss.  Ask yourselves how this gracious recep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ion comports with those warlike preparations which cover our wa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 our land.  Are fleets and armies necessary to a work of l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?  Have we shown ourselves so unwilling to be reconcil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must be called in to win back our love?  Let us not deceive our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.  These are the implements of war and subjugation; the last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ings resort.  I ask gentlemen, sir, what means this martial arr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be not to force us to submission?  Can gentlemen assig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motive for it?  Has Great Britain any enemy, in this quar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to call for all this accumulation of navies and armies?  No, sir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ne.  They are meant for us:  they can be meant for no oth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over to bind and rivet upon us those chains which the British min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o long forging.  And what have we to oppose to them?  Shall w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?  Sir, we have been trying that for the last ten years.  Ha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ew to offer upon the subject?  Nothing.  We have held the subjec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light of which it is capable; but it has been all in vain.  Sha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to entreaty and humble supplication?  What terms shall we fi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already exhausted?  Let us not, I beseech you, sir, d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 Sir, we have done everything that could be done to aver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w coming on.  We have petitioned; we have remonstrated;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ated; we have prostrated ourselves before the throne, and have im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terposition to arrest the tyrannical hands of the minis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iament.  Our petitions have been slighted; our remonstran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additional violence and insult; our supplica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ed; and we have been spurned, with contempt, from the f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!  In vain, after these things, may we indulge the fond hope of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nciliation.  There is no longer any room for hope.  If we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- if we mean to preserve inviolate those inestimable privilege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so long contending - if we mean not basely to abandon the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in which we have been so long engaged, and which we have p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 never to abandon until the glorious object of our contes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- we must fight!  I repeat it, sir, we must fight!  An appeal to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God of hosts is all that is left u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ell us, sir, that we are weak; unable to cope with so formidab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y.  But when shall we be stronger?  Will it be the next week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ear?  Will it be when we are totally disarmed, and when a British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stationed in every house?  Shall we gather strength but ir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action?  Shall we acquire the means of effectual resistance by 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inely on our backs and hugging the delusive phantom of hope, unti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shall have bound us hand and foot?  Sir, we are not weak if w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use of those means which the God of nature hath placed in our p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llions of people, armed in the holy cause of liberty, and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s that which we possess, are invincible by any force which our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against us.  Besides, sir, we shall not fight our battles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just God who presides over the destinies of nations, and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up friends to fight our battles for us.  The battle, sir, is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lone; it is to the vigilant, the active, the brave.  Besides, si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election.  If we were base enough to desire it, it is now too 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 from the contest.  There is no retreat but in submission and slaver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hains are forged!  Their clanking may be heard on the plains of Bost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is inevitable - and let it come!  I repeat it, sir, let it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vain, sir, to extenuate the matter.  Gentlemen may cry, Peace, Pe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peace.  The war is actually begun!  The next gale that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 will bring to our ears the clash of resounding arms!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thren are already in the field!  Why stand we here idle?  What i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wish?  What would they have?  Is life so dear, or peace so swe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rchased at the price of chains and slavery?  Forbid it,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 what course others may take; but as for me, give me liberty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