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ternate Multiplex Interrupt Specific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1992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Edit: 9/1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SLIB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.DOC</w:t>
        <w:tab/>
        <w:t>usage instructions for sample TSR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S.MAC</w:t>
        <w:tab/>
        <w:t>include file defining variou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S.ASM</w:t>
        <w:tab/>
        <w:t>the actual librar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SHOTK.ASM</w:t>
        <w:tab/>
        <w:t>the library's hotkey collision dete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S.H</w:t>
        <w:tab/>
        <w:tab/>
        <w:t>C include file defining vari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TSRS.C</w:t>
        <w:tab/>
        <w:t>sample program to list resident programs using 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TSRS.C</w:t>
        <w:tab/>
        <w:t>function to find all TSRs matching a giv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.C</w:t>
        <w:tab/>
        <w:tab/>
        <w:t>sample program to request popup of an AMI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.C</w:t>
        <w:tab/>
        <w:t>sample program to remove a specific AMI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STAL.ASM</w:t>
        <w:tab/>
        <w:t>TSR remover for REMO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MOUS.ASM</w:t>
        <w:tab/>
        <w:t>sampl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LPT.ASM</w:t>
        <w:tab/>
        <w:t>sample TSR -- turn parallel port into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AR.ASM</w:t>
        <w:tab/>
        <w:t>sample TSR -- provide switchar() for MS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GABLANK.ASM</w:t>
        <w:tab/>
        <w:t>sample TSR -- VGA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.ASM</w:t>
        <w:tab/>
        <w:t>sample TSR -- popup note-t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</w:t>
        <w:tab/>
        <w:t>make all programs from the library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AMIS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s only 1K to the executable -- TSRs can be as small as 1.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disk and use little as 128 bytes in memory (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ing adds another 300 bytes of transient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256 AMIS-compliant TSRs can be resident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no interrupt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ant TSR can load itself into high memory (either MS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per memory blocks or XMS upper memory blocks);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rol over where TSR is allowed to load: high only, low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high first then low; high memory may use either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est UMB; low memory may use either the low end or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d of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 using AMISLIB or other AMIS-compliant code ca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tkey conflicts and either abort before instal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tempt to use alternate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s using AMISLIB or other AMIS-compliant code can be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ny order, and can be unloaded by program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SR's origin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still a preliminary version of the library, so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oblems.  Please let me know if you find an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use of this library, you basically need to do four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o each source file that will make call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AMI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In the source file containing the program's entry poin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Startup M,NN,S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just after the above 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Startup2 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the program's entry point (see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Change the END line of the main sour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Link in AMIS.OBJ (assembled from AMIS.ASM) with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object modules.</w:t>
        <w:tab/>
        <w:t xml:space="preserve"> If you are using hotkeys, also 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MISHOTK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TMPX and INSTALL_TSR macros must be invoked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rce file in order for the installer to properly fix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ident AMIS handler.  (If not, you will have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xup yourself in an 'init' handler for INSTALL_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MISLIB currently limits the resident code/data (not cou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"extra" allocation at installation time) to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 INCLUDE AMIS.MAC, the following definitions and macro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S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times the version of the specification to whic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orms (i.e. 123 = version 1.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SLIB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times the version of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all segments and provide some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  <w:tab/>
        <w:t>@Startup major,minor,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or</w:t>
        <w:tab/>
        <w:t>[opt] the minimum major version of DO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</w:t>
        <w:tab/>
        <w:t>[opt] the major minor version of DOS requir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</w:t>
        <w:tab/>
        <w:t>[opt] the number of bytes of stack to provide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ither &lt;major&gt; or &lt;minor&gt; is blank, the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DOS version at startup.  If &lt;stack&gt; is blan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tack of 256 bytes will be provided in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Tiny (there is no stack in Tiny model, so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tar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dditional startup code at the program's actu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  <w:tab/>
        <w:t>@Startup2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p</w:t>
        <w:tab/>
        <w:t>[opt] if non-blank, allocate a public variable named __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sp&gt; should be blank if some other module (such a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ime library) provides a public variable named __p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_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the segment to ASSUME or use in overrides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ithin the part of the program which will remai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containing all resident segments in the TSR.</w:t>
        <w:tab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GROUP@ and TSRgroup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GROU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to use when loading a segment register to access the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portion in the executable.</w:t>
        <w:tab/>
        <w:t xml:space="preserve"> In Tiny model, this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f TGROUP from a memory location; in other memory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dentical to T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code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 the code which will remain resident;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 listed below will not function correctly unles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code delimited with TSRcode@ and TSRcodeEnd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data@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ata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 the initialized data which will remain resident. 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TSRgroup@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bss@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ssEnd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 the uninitialized data which will be placed in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(but omitted from the disk image of the execut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).</w:t>
        <w:tab/>
        <w:t>Requires the use of TSRgroup@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Rgrou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TGROUP and force the correct ordering of TSRcode@, TSRdata@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SRbss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 '$'-terminated string to standard output via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STRING string,dat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>the label of the string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seg [opt] the segment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_STRING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ner db "FOOBAR (c) 1992 Harry Q Bovik",13,10,"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_DOS_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the program is running under the proper version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rminate with an error message specifying the minimu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DOS_VER  major,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DOS_VER 2,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_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ly branch somewhere if the TSR is alread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INSTALLED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</w:t>
        <w:tab/>
        <w:t xml:space="preserve"> label to branch to if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through with CF clear if not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es with CF set and AH = multiplex number if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_HOTKEY_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ly branch somewhere if one or more of the TSR's 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ready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HOTKEY_USED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</w:t>
        <w:tab/>
        <w:t xml:space="preserve"> label to branch to if hotkey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ls through with CF clear if no hotkey 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es with CF set and AX = bitmask of confli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0: exact key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1: superset key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2: subset key already in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memory for the resident code, copy the resident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memory, hook all interrupts used by the TSR,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n initialization function, and terminate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_TSR extra,fit,high,init,if_inst,on_err,more_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</w:t>
        <w:tab/>
        <w:t>[opt] number of additional paragraphs needed in resid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</w:t>
        <w:tab/>
        <w:t>[opt] FIRST or BEST (default) -fit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</w:t>
        <w:tab/>
        <w:t>[opt] HIGHONLY to only use UMBs, LOWONLY to on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ventional memory, TOPMEM to allocate block at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of conventional memory if no UMBs, TOP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only use top end of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</w:t>
        <w:tab/>
        <w:t>[opt] function to call after installing TSR but before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_inst [opt] label to branch to if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_err</w:t>
        <w:tab/>
        <w:t>[opt] label to branch to if unabl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_flags [opt] label of byte containing additional flags to be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those automatically set by &lt;fit&gt; and &lt;hig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init' is specified, the indicated function will b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X = segment at which TSR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if_inst' is specified, the indicated function will be jum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H = multipl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X =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OPMEM and TOPLOW options are reported to b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s 3.0, and will most likely cause a crash if the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alled while shelled out from a program using SPAW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other swapping spawn() replacement.  Then again,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mpts to install a TSR while shelled out o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erves whatever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TS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NSTALL on_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_err</w:t>
        <w:tab/>
        <w:t xml:space="preserve">  [opt] label to branch to if unable to 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on_err' is omitted, check CF after this macro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 removal was successful (CF clear if successful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P_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up the Interrupt Sharing Protocol header for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P_HEADER intr,reset,e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</w:t>
        <w:tab/>
        <w:t>interru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</w:t>
        <w:tab/>
        <w:t>[opt] name of routine to perform hardwar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i</w:t>
        <w:tab/>
        <w:t>[opt] if nonzero, this is the primary handler for a hardware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 (for example "ISP_HEADER 00h,reset_func,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00h_handler (public), ORIG_INT00h (public), HWRESET_00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I_FLAG_0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in addition, hw_reset_00h would be present for ISP_HEADER 00h,,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ust be used inside a TSRcode@/TSRcodeEnd@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P_HEADER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</w:t>
        <w:tab/>
        <w:t>ah,4Bh</w:t>
        <w:tab/>
        <w:t>; provide our own EXEC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</w:t>
        <w:tab/>
        <w:t>exec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mp</w:t>
        <w:tab/>
        <w:t>ORIG_INT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_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ED_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the interrupts this TSR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ED_INTS  int1,int2,...,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32 interrup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MIS$HOOKED_INT_LIST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ust be used inside a TSRcode@/TSRcodeEnd@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Rdata@/TSRdataEnd@ pair.  INT 2Dh need not be listed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added to the end of the list of hooke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ED_INTS</w:t>
        <w:tab/>
        <w:tab/>
        <w:t>; this TSR hooks only INT 2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OKED_INTS 13h,21h,FFh</w:t>
        <w:tab/>
        <w:t>; this TSR hooks INTs 13h, 21h, 2Dh, F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the type of hotkey check(s) used by this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  <w:tab/>
        <w:t>HOTKEY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ab/>
        <w:t>when the TSR checks for it hotkey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MIS$HOTKEY_LIST (publ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MIS$HOTKEY_LIST_START (internal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ust be followed immediately by one or mor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s, followed by the HOTKEYS_DON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one of the hotkeys used by this T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  <w:tab/>
        <w:t>HOTKEY</w:t>
        <w:tab/>
        <w:t>scan,required,dis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</w:t>
        <w:tab/>
        <w:t xml:space="preserve">    scan code for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   shift states required for hotkey to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llowed  shift states which must be inactive for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hat the list of hotkey definitions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  <w:tab/>
        <w:t>HOTKEYS_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MIS$NUM_HOTKEYS (intern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_DIS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code for a generic hotkey dispatcher on INT 15/AH=4F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s the hotkey records created with the HOTKEYS, HOT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KEYS_DON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  <w:tab/>
        <w:t>HOTKEY_DISPATCHER chain,funcs,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</w:t>
        <w:tab/>
        <w:t>when should dispatcher chain?  valid: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s</w:t>
        <w:tab/>
        <w:t>name of list of words containing offsets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</w:t>
        <w:tab/>
        <w:t>[opt] address to jump at if INT 15h invoked with AH != 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_INT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of hotkey handlers must be in the same ord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tkeys defined with multiple instances of the HOTKEY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alternate multiplex interrupt handler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MPX manuf,prodname,version,descrip,priv,api,popup,remove,p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f</w:t>
        <w:tab/>
        <w:t xml:space="preserve">   one- to eight-character manufacturer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name   one- to eight-character produ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</w:t>
        <w:tab/>
        <w:t xml:space="preserve">   four-digit hex version number (hi byte = major, lo = min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</w:t>
        <w:tab/>
        <w:t xml:space="preserve">   [opt] string (max 63 char) describing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</w:t>
        <w:tab/>
        <w:t xml:space="preserve">   [opt] name of routine to handle private INT 2D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i</w:t>
        <w:tab/>
        <w:t xml:space="preserve">   [opt] name of FAR routine giving non-INT 2Dh API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up</w:t>
        <w:tab/>
        <w:t xml:space="preserve">   [opt] name of function to call to request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</w:t>
        <w:tab/>
        <w:t xml:space="preserve">   [opt] name of function to call to remove TS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sp</w:t>
        <w:tab/>
        <w:t xml:space="preserve">   [opt] if nonblank, set up patch word for memblk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 returned if &lt;remove&gt; omitted; returns CS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remove&gt; and &lt;psp&gt; blank (in this case, INSTALL_T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ust specify either TOPMEM or HIGH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 on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riv&gt;</w:t>
        <w:tab/>
        <w:t>must be located in 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AL = function number (10h-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H = multiplex number (ign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s available fo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via IRET, with regs as appropriate for requested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pi&gt;</w:t>
        <w:tab/>
        <w:t>must be located in 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registers as desired (no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registers as desired (no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opup&gt; must be located in 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AL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h can not pop up now, try aga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2h can not pop up yet, will do so wh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3h already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4h unable to popup, user interventio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X = standard reas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0h unknow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1h int chain passes thr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hich must be swa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2h swap-in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X = application's reason code if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Fh TSR popped up and was exit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X =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0h no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1h TSR u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002h-00FFh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100h-FFFFh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move&gt; must be located in TSRc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:</w:t>
        <w:tab/>
        <w:t>DX:BX = return address if uninstall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: AL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1h unable to remove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2h can't remove now, will do so wh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3h safe to remove, but no residen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TSR still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X = segment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4h safe to remove, but no resident un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TSR now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X = segment of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5h not safe to remove now, try aga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Fh successful (DX:BX wer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at DX:BX with AX destroyed if successful and &lt;remo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nors specific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&lt;remove&gt; omitted, ALTMPX returns AL=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ed Lab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2Dh_handler (public), ORIG_INT2Dh (public), HWRESET_2D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I_FLAG_2Dh, hw_reset_2Dh, $AMIS$MULTIPLEX_NUMBER (publ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MPX_SIGNATURE (public), ALTMPX$PSP [patch word if &lt;psp&gt; nonbl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cro must be used inside a TSRcode@/TSRcodeEnd@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see AMIS.MAC, AMIS.ASM, and the source to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.  See also TSRS.DOC for usage information on the sample TS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 Brown</w:t>
        <w:tab/>
        <w:tab/>
        <w:tab/>
        <w:t>[valid until November 1, 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13 Copeland Way, Suit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h, PA 15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 Brown 1:129/2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+@cs.cmu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