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-----------------------------Add Append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ESCRIPTION: If file exists ask if the user would like to start 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  <w:tab/>
        <w:t xml:space="preserve">new list, add to an existing one, or exit. 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S : 'O' if file doesn't exist or new list is chosen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'A' if append is chosen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 xml:space="preserve">     'X' if return is chosen</w:t>
        <w:tab/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USES :  Frame, select, OnCursor, OffCursor</w:t>
        <w:tab/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--------------------------------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AddAppend(char *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