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-----------------------------blanks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DESCRIPTION: tests whether a string consists entirely of blank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INPUT: a null terminated string</w:t>
        <w:tab/>
        <w:tab/>
        <w:tab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RETURNS: 1 if the string is blank</w:t>
        <w:tab/>
        <w:tab/>
        <w:tab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0 if the string is not blank</w:t>
        <w:tab/>
        <w:tab/>
        <w:tab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USES: nothing</w:t>
        <w:tab/>
        <w:tab/>
        <w:tab/>
        <w:tab/>
        <w:tab/>
        <w:tab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IN: string.c</w:t>
        <w:tab/>
        <w:tab/>
        <w:tab/>
        <w:tab/>
        <w:tab/>
        <w:tab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(char *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