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ConvertDate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</w:t>
        <w:tab/>
        <w:t>Converts a date in src_format to a date i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est_format.  May take the system date as input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INPUT: 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rc_format =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0 -- Julian date (unsigned int)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1 -- System date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3 -- MMDDYY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4 -- YYMMDD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5 -- MM-DD-YY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6 -- MM/DD/YY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7 -- M-D-YYYY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 -- M/D/YYYY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dest_format =  same as src_format excep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1 -- Month D, YYYY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2 -- Weekday, Month D, YYYY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9 -- 0-6 (char) for day of week with 0 -&gt; Sunday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0 for a valid date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-1 for an invalid date or forma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USES: MidStr, ValToDate, DateToVal, validdate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nvertDate(void *dest_date, void *src_date, int dest_format, int src_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