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dwedit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      DOUBLE WINDOW EDIT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DESCRIPTION: Sets up two windows on the console and </w:t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allows for data entry in the windows and number</w:t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hecking.</w:t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PUT: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filename - name for output file</w:t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width1   - width of window 1</w:t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width2   - width of window 2</w:t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length   - length of windows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fcheck1 &amp; fcheck2  - functions that check for a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 xml:space="preserve">  a valid number.  Return 1 for pass, 0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 xml:space="preserve">  for fail.  Passing NULL means no check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S: Frame, OnCursor, OffCursor</w:t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edit( char *filename, char action, int width1, int width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ength, int (*fcheck1) (const char *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fcheck2) (const char 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