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FileExists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 Tests whether or not a file exists on th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current directory.</w:t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PUT: file name</w:t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TURNS: 1 if the file exists</w:t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 0 if the file does not exist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nothing</w:t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xists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