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filelength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DESCRIPTION: Finds the length of a file associated with a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stream.  Does not change the file pointer.      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RETURNS: the length of the file associated with the given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stream or -1L on error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IN: ffile.c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filelength(FILE *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