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 fgetln 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DESCRIPTION: Copies chars from the stream fp to dest until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 xml:space="preserve">a newline char is encountered.  Does not place the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>newline ch in dest.  Dest is null terminated.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RETURNS: the address of dest or NULL on end of file or error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USES: nothing</w:t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IN: ffile.c </w:t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fgetln(char *dest, FILE *f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