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finddate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</w:t>
        <w:tab/>
        <w:t>Puts the system date or a user entered date into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atestr according to the value of format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INPUT: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ReturnFormat -- format to return the date in according t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ConvertDate formats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ncomingFormat -- format the date is in when passed to th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function.  This is the date that will be displaye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If the incoming date is invalid (an empty string) the system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date will be used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0 on sucess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-1 on failure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Frame, inout, ConvertDate,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ate(void *the_date, int ReturnFormat, int IncomingFormat, char *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