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-----------------------Frame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DESCRIPTION:  Displays a frame of specified colors, dimens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and text on the console</w:t>
        <w:tab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INPUT: type FrameDataType defined in funcs.h</w:t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.X  x coordinate of upper left corner of frame</w:t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.Y  y coordinate of upper left corner of frame</w:t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.L  length of frame</w:t>
        <w:tab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.W  width of frame</w:t>
        <w:tab/>
        <w:tab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.F  foreground color</w:t>
        <w:tab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.B  background color</w:t>
        <w:tab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.BorderType   0 = �� border</w:t>
        <w:tab/>
        <w:tab/>
        <w:t xml:space="preserve">     </w:t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</w:t>
        <w:tab/>
        <w:tab/>
        <w:t xml:space="preserve">    1 = �� border</w:t>
        <w:tab/>
        <w:tab/>
        <w:t xml:space="preserve">     </w:t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</w:t>
        <w:tab/>
        <w:tab/>
        <w:t xml:space="preserve">    2 = � top, � sides</w:t>
        <w:tab/>
        <w:tab/>
        <w:tab/>
        <w:t xml:space="preserve">     </w:t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</w:t>
        <w:tab/>
        <w:tab/>
        <w:t xml:space="preserve">    3 = � top, � sides             </w:t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</w:t>
        <w:tab/>
        <w:tab/>
        <w:t xml:space="preserve">    4 = plain border</w:t>
        <w:tab/>
        <w:tab/>
        <w:t xml:space="preserve">     </w:t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.txt[X] pointer to char.  X range 0-24</w:t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.clear - 0 clear .txt after displaying</w:t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1 leave .txt unchanged</w:t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      2 initialize .txt array (no display)</w:t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      0 or 1 + 10 -- don't disp a shadow around the fram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USES: strspc</w:t>
        <w:tab/>
        <w:tab/>
        <w:tab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( FrameDataType *Frameda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