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GetCursor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Gets the shape of the current cursor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a number that may be passed to SetCurso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cursor.c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GetCurs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