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 getrange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</w:t>
        <w:tab/>
        <w:t>This funcion get startng and ending ranges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PUT: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prompt = prompt All Entries?  </w:t>
        <w:tab/>
        <w:tab/>
        <w:t xml:space="preserve">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total = total number to select          </w:t>
        <w:tab/>
        <w:t xml:space="preserve">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start = starting number of range              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stop = ending number of range</w:t>
        <w:tab/>
        <w:t xml:space="preserve">   </w:t>
        <w:tab/>
        <w:tab/>
        <w:t xml:space="preserve">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 0 on success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-1 on invalid entry or escap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GetCursor, SetCursor, OffCursor, OnCursor, Fram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: grange.c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ange(char *prompt, int total, int *start, int *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