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o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 inout 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Allows entry, editing, displaying, and clear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f a field of data with specified length, position,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olor attributes, and data types.  Handles func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keys, tab keys, and arrow keys.</w:t>
        <w:tab/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VARIABLE---------------------DESCRIPTIO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;X COORDINATE TO START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;COLUMN TO START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;MAX LENGTH OF DATA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</w:t>
        <w:tab/>
        <w:t>;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</w:t>
        <w:tab/>
        <w:t>;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;STRING THE ENTRY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;0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 = EDIT WITH CURSOR AT THE END OF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2 = EDIT WITH CURSOR AT THE BEGINNING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3 = DISPLAY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4 = CLEA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;0 = ALPHANUMERIC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2 = PHONE # (999)-9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3 = SOCIAL SECURITY NUMBER 999-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4 = DATE -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5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6 = UPPER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7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8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9 = A SYSTEM GENER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  <w:tab/>
        <w:t>;0 = DOTS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 =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2 =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3 = N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ey</w:t>
        <w:tab/>
        <w:t>;CHAR 1 -- F = ALLOW FUNCTION K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HAR 2 -- A = ALLOW UP AND DOWN ARR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HAR 3 -- T = ALLOW TAB AND BACKTAB EXIT FROM 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0 = NON-DESTRUCTIVE ENTER KEY IN EDIT MODE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 = DESTRUCTIVE ENTER KEY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0 = FIEL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-12 = FUNCTION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3 = ENTER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4 =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5 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6 =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7 =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18 =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strspc, strnchr, OnCursor, GetCursor, SetCursor, rtrim, rtrim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 (int X, int Y, int len, int FG, int BG, void *Data, i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, int show, char *vkey, int *r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