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---------------ltrim----------------------------------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DESCRIPTION: Takes the leading spaces out of a string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  <w:tab/>
        <w:tab/>
        <w:tab/>
        <w:tab/>
        <w:tab/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RETURNS: the address of string</w:t>
        <w:tab/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USES: MidStr</w:t>
        <w:tab/>
        <w:tab/>
        <w:tab/>
        <w:tab/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IN: string.c</w:t>
        <w:tab/>
        <w:tab/>
        <w:tab/>
        <w:tab/>
        <w:tab/>
        <w:t xml:space="preserve"> </w:t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------------------------------------------------------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ltrim(char *str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