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----------------------------message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DESCRIPTION: Displays a message on the bottom of the screen and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prompts to press a key to recover. </w:t>
        <w:tab/>
        <w:tab/>
        <w:tab/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INPUT:</w:t>
        <w:tab/>
        <w:tab/>
        <w:tab/>
        <w:tab/>
        <w:tab/>
        <w:tab/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  <w:tab/>
        <w:t>message = message to be displayed</w:t>
        <w:tab/>
        <w:tab/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  <w:tab/>
        <w:t>recover = 0 -- "ANY KEY"</w:t>
        <w:tab/>
        <w:tab/>
        <w:tab/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  <w:tab/>
        <w:t>recover = 1 -- "ANY KEY TO CONTINUE"</w:t>
        <w:tab/>
        <w:tab/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  <w:tab/>
        <w:t>recover = 2 -- "ANY KEY TO RECOVER"</w:t>
        <w:tab/>
        <w:tab/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  <w:tab/>
        <w:t>recover = 3 -- ""</w:t>
        <w:tab/>
        <w:tab/>
        <w:tab/>
        <w:tab/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RETURNS: the character entered</w:t>
        <w:tab/>
        <w:tab/>
        <w:tab/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 xml:space="preserve">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USES: Frame, GetCursor, OffCursor, SetCursor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message(char *message, int reco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