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----------------------------OffCursor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DESCRIPTION: Turns off the cursor.</w:t>
        <w:tab/>
        <w:tab/>
        <w:t xml:space="preserve">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USES: SetCursor</w:t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IN: cursor.c</w:t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Curs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