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 textprinter 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DESCRIPTION: Due to a flaw in Turbo C that does not allow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you to change the stdprn stream to text mode, a ne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tream directed to the printer opened for text mus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be used.                                           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RETURNS: The address of a stream that will print to th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printer in text mode, or NULL on an error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IN: ffile.c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