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rtrim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Puts a null char directly after the la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non-blank char in a null terminated string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the address of string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string.c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trim(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