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rtrimlen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RETURNS: the length of s not counting trailing blank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USES: nothing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IN: string.c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rtrimlen(const char *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