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----------------------------select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DESCRIPTION: Displays text and allows the user to choose one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of the displayed lines.</w:t>
        <w:tab/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&amp; Y - coordinates the upper left corner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ice appea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Choices - number of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ices - string of chars, 1 char for each choice &amp; th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the chosen choic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- array of pointers to char that point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Color, BGcolor - foreground &amp; background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Color - color of selecti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TextColor - color of text i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- 3 &amp; 23- don't accept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- &gt;7 double space display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corresponding char in Choices of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= 1 Esc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= 0 Esc no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: strspc, GetCursor, OffCursor, Set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lect(int X, int Y, int TotChoices, char *Choices, char *Text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TextColor, int BGcolor, int Bar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BarTextColor, int *Ab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