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SetCursor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Sets the shape of the cursor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USES: nothing 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: cursor.c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ursor(unsigned int sh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