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strnchr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puts len copies of ch into string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adds a terminating null ch.</w:t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address of string</w:t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.</w:t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hr(char *string, int ch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