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wedit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WINDOW EDIT</w:t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Creates a window for data entry with an option t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heck each line with CheckNum.  Writes the data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filename - name for output file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width    - width of the window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length   - length of the window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fcheck  - a function that performs a check on the    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 entries.  Returns 1 for a pass, 0 for fail.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 Passing NULL means no check will be performed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Frame, strspc, OnCursor, OffCursor</w:t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it( char *filename, int width,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fcheck) (const cha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