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Write AT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SCRPTION: Writes a string to the console or scree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at the column and row in the foreground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background.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PUT: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X</w:t>
        <w:tab/>
        <w:t xml:space="preserve">     - screen row       (1-25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Y      - screen column    (1-80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fore   - foreground color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back   - background color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outstr - string to printed on the scree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S: dma_puts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At( int X, int Y, int fore, int back, char *outs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