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COMPUTER MATH CALCULATOR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     FOR THE HP 95LX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by Eugene 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CALC is distributed in an archive called CMCALC.ZIP.  When "unzipped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CALC.DOC -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MCALC.EXM --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NAME.LST -- system manager appli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CALC is a system-manager compliant application which provides a ric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-science-oriented integer manipulations.  It feature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size (from 1 to 32 bits), selectable complement modes (unsigned,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, and 2's complement), four number bases (binary, octal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xadecimal), and visible carry and overflow indicators.  Only 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CMCALC is "system-manager compliant" it can be started and us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ther system-manager compliant applications, includ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You can switch between these applications without qui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, and when you return to an application, you are returned righ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when you left.  Of course, this also means that CMCALC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HP 95LX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M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stallation of CMCALC is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opy CMCALC.EXM to the root directory on the HP 95's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Copy APNAME.LST to the _DAT subdirectory on the HP 95's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Quit all active applications and reboot the HP 95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+ ALT +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Start CMCALC by holding down the ALT key and pressing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 CAL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n APNAME.LST file on your drive C:, then j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EMO application to add the following line to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ME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CMCALC.EXM,C300,CompMath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CMCALC on a RAM card, then the APNAME.LST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 the root directory on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M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CMCALC once it has been installed, hold down the ALT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HP CALC key.  To quit CMCALC, press MENU, Q.  CMCALC uses the HP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paradigm, so if you are familiar with using the built-in HP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operation of CMCALC should be straight-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CALC uses the RPN mode of data entry.  This documentation assum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amiliar with RPN; if you are not, it is discussed in Appendix 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95LX User's Guide.  The CMCALC calculator operates on integ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operate on floating-point numbers, you can use the HP 95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How CMCAL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rol how CMCALC operates in several ways:  you can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will be used to store numbers (the WORD SIZE -- from 1 to 32 bits)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what complement mode is to be used (the complement mode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arithmetic functions, and the display of numbers in decimal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he number base you wish numbers to be displayed in (base 2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base 8 -- octal, base 10 -- decimal, or base 16 -- hexadecimal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leading zeros to be displayed.  All of 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us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following procedures, the operation may be aborted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d by pressing ESC once (if at the first level menu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wordsize, press MENU W(ordsize).  Type in the number of bi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in decimal) and press ENTER.  You may specify any wordsiz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2, inclusive.  Except in unsigned mode, the high bit of a wor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of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complement mode, press MENU C(omplement).  A secondary menu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you the option of Unsigned mode, 1's complement mode, or 2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mode.  Press U to select unsigned mode, 1 to select 1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or 2 to select 2's complement mode.  In unsigned mode al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base used for displaying numbers, press MENU B(ase). 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ppears, which gives you the option of Binary, Octal, Decim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.  When numbers are displayed in decimal mode, a minus sign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indicate negative numbers, and leading zeros are never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at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to see numbers displayed with leading zeros.  This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ggled on and off by pressing MENU O(ptions) L(eadingZeros). 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leading zeros are nev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current number base, word size, and complement mode, pr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(tatus).  A window will appear which show the current settings. 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(rase) causes a secondary menu to be displayed, which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zeroing the calcline (the X register), the storag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s 0..9 and A..F), the stack (registers X, Y, Z and T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(Carry and Overf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descriptions, upper case X, Y, Z and T refer 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lower case x, y, z and t refer to the values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tack registers.  No stack movement occurs unles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.  The Carry and Overflow flags are unaffected unless sta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 flag is usually used to indicate the value of a bit i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not be accomodated in the current size of the regist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carry during addition, a borrow during subtraction, or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out of a register during a shift function.  The Overflow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that the result could not be expressed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size and complement mode.  For example, if the wordsize is 8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mode is 2's complement, then the largest positive numbe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ressed is 127, and the largest negative number which can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-128.  If the CHS (change sign) function is applied to -128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flag will be set, since +128 cannot be expressed in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s (the ones which refer to bit positions) use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itive) value of x.  This is indicated by the notation |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HP 95 built-in calculator, many functions are assigned to F-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abelled on the last two lines of the display.  Fou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available, and the different groups are acces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(labelled 'More').  In the following descriptions,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Fkeys carry the notation '(Fkey)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Add -- (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is added to y, result returned in X.  The stack drops.  Car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flow are set as appropriate for the compl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Subtract --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is subtracted from y, result returned in X.  The stack drops.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verflow are set as appropriate for the compl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Multiply --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is multiplied by y, result returned to X, the stack drops. 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ometimes set if the result cannot be represen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ize and complement mode.  The overflow flag is not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on of whether an overflow occured with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Divide -- (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otient of y divided by x, result returned in X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s.  The Carry flag is set if there is a remainder,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ed.  Overflow is set only in 2's complement mode when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negative number is divided by -1.  In all other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ed.  The function is inhibited and an error messag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x is 0 or 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Absolute value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x is negative (this can only be true if the complement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igned) then it is made positive, if possible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to X, and Overflow is reset.  If it is not possible to mak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ve (i.e. the complement mode is 2's complement, and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rgest possible negative number), then X remains unchan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flow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D      Remainder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is divided by x, the quotient is discarded, and the remain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in X.  The stack drops.  The function is inhibite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 is displayed if x is 0 or -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S      Change Sign -- (assigned to the 'L'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ments x, result returned in X.  Carry and Overflow are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for the complement mode.  The function is inhibited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message is displayed in unsign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LOG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Bitwise AND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wise logical AND of x and y, result returned in X.  The stack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Bitwise OR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wise logical OR of x and y, result returned in X.  The stack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      Bitwise Exclusive OR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wise logical exclusive OR of x and y, result returned in 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     Bitwise NOT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wise logical NOT of x, result returned 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-MANIPUL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L    Mask left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it mask of the size specified by |x| is created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most positions of X, replacing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R    Mask right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it mask of the size specified by |x| is created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most positions of X, replacing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       Set bit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t specified by |x| (x=0 specifies the rightmost bit) is set in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is returned in X.  The stack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B       Clear bit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it specified by |x| (x=0 specifies the rightmost bit)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, the result is returned in X.  The stack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      Invert bit order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der of the bits in x is reversed, the result is returned 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IT     Bit count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1-bits in x is returned 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AND ROT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       Shift left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is shifted to the left by one position, a zero bit i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rightmost bit position, and the result is returned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ry flag is set to the value of the leftmost bi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+  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| &lt;-- |     &lt;-----     | &lt;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--+  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       Shift right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is shifted to the right by one position, a zero bit is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leftmost bit position, and the result is returned in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rry flag is set to the value of the rightmost bit of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+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--&gt; |     -----&gt;     | --&gt;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+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n      Shift left multiple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is shifted to the left by the number of positions specified by |x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bits are introduced into the vacated rightmost bit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is returned in X.  The stack drops.  The Carry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value of the last bit to be shifted from the leftmo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n      Shift right multiple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is shifted to the right by the number of positions specified by |x|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bits are introduced into the vacated leftmost bit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is returned in X.  The stack drops.  The Carry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the value of the last bit to be shifted from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 of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R      Arithmetic shift right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is shifted to the right by one position, the leftmost bit re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original value, the result is returned in X.  The Carry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to the value of the leftmost bi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+----------------+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&gt; |     -----&gt;     | --&gt;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----+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       Left justify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x&lt;0, then x is shifted left until the leftmost bit contain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.  The result is returned to Y.  The number of shifts perform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in X.  The stack is lifted.  If x=0, the stack is lif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and Y are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       Rotate left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is shifted left by one position, the value of the leftmost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in the rightmost bit position, and also in the Carr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is returned 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     |    +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| &lt;---+--- |     &lt;-----     |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       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       Rotate right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is shifted right by one position, the value of the rightmost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in the leftmost bit position, and also in the Carry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is returned in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+----------------+    |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&gt; |     -----&gt;     | ---+---&gt;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-------------+          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n      Rotate left multiple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is shifted left by |x| positions, and as each bit is shif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most bit position, it is introduced into the rightmo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, and into the Carry flag.  The result is returned in 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n      Rotate right multiple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is shifted right by |x| positions, and as each bit is shif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most bit position, it is introduced into the leftmos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, and into the Carry flag.  The result is returned in 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      Rotate left through carry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is shifted left one position, the value of the Carry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d into the vacated rightmost bit position, and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 is set to the value of the bit shifted out of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+---+     +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 |   | &lt;-- |     &lt;-----     | &lt;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+  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      Rotate right through carry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is shifted right one position, the value of the Carry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ed into the vacated leftmost bit position, and the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the value of the bit shifted out of the rightmo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+---+     +------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&gt; |   | --&gt; |     -----&gt;     |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--+  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LCn     Rotate Left through Carry multiple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is shifted left by |x| positions, and at each shift,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position receives the value of the Carry bit, and the Car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s the value of the bit shifted out of the leftmo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is placed in X.  The stack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Cn     Rotate Right through Carry multiple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is shifted right by |x| positions, and at each shift,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position receives the value of the Carry bit, and the Car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s the value of the bit shifted out of the rightmo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 is placed in X.  The stack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CONTRO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v       Roll Down -- (assigned to the 'v'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each stack register is shifted into the nex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, and x is shifted into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^       Roll Up -- (assigned to the 'V'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each stack register is shifted into the nex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, and t is shifted in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&lt;&gt;y     Exchange X and Y -- (assigned to the 'X'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X and Y registers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TORAGE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      Store -- (assigned to the 'N'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or waits for a register specifier - a digit key (0.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..F; when a register has been specified, x is stored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  The value may later be recalled to X by pressing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same register specifier.  x remains in X.  The ST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cancelled before specifying a register,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      Recall -- (assigned to the 'M'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ith STO, RCL must be followed by a register specifi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ck is lifted and the value last stored into the specifie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laced into X.  The value remains in the specified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CL operation may be cancelled before specifying a regis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 L    Last X -- (Press the 'M' (RCL) key, followed by '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to X the value which was in X prior to the la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Show X in all bases -- (F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lue in X is displayed simultaneously in binary, octal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exdecimal.  The complement and leading-zeros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served for each base displayed.  This display remains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ressed.  If ESC is pressed, then the SHOW display is era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ction is taken.  If any other key is pressed, the SH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rased, and the action of that key is processed.  LastX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L V    Display version -- (Press the 'M' key (RCL), followed by 'V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indow is displayed, which shows the version of CM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.9     Digits -- Used to enter numbers.  The letters A, B, C, D, 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>A..F     are used for digit entry in hexadeci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Enter --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x into Y, and disables stack lift.  If entry mode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      Backspace -- (assigned to the backarrow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entry mode is active (the cursor is displayed o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) the last digit entered is deleted.  If no digits re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mode is terminated.  When entry mode is not active,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is set to zero, and stack lif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vide (/) or RMD function was attempted when the value in X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or (in 1's complement mode) -0.  Division by 0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current wor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sk (MASKL or MASKR), bit-addressing (SB or CB), shif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n or SRn), or rotate multiple (RLn or RRn) function was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|x| was greater than the currently selected word size; or a r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carry multiple (RLCn or RRCn) function was attempted and |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greater than the currently selected word size + 1. 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word size by pressing MENU S. 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ly selected wordsize by pressing MENU W,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wordsize (in decimal),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 is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ttempted to change the sign (using CHS) of a number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complement mode is unsigned.  A negat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expressed in unsigned mode.  You can displa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complement mode by pressing MENU S. 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selected complement mode by pressing MENU 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irst character of the desired compl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95 Calculator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make CMCALC adhere to the HP 95 calculator paradig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gebraic entry mode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O @ and RCL @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ift-V performs ro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quare root and inverse are o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"B" and "C" keys are used for entering hexadecimal number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 for the standard LASTx and x&lt;&gt;y functions.  Theref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STx is obtained by RCL 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&lt;&gt;y is assigned to the X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CALC Compared to the HP-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familiar with the HP-16C, CMCALC does not provide programm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ts functions directy related to programmability (there is no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no x?y or x?0 comparisons, no flag manipulaton functions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est (B?) function).  CMCALC also omits floating-point m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root function, since these are available in the built-in HP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  The three DBL functions have been omitted.  Word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 maximum of 32 bits.  Whereas the HP-16C had a vari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s, CMCALC has a fixed set of 16 registers: 0..9 and A..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ugs,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CMCALC, or have found a bug, or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with suggestions for change or improvement (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"hello"), you can contact me on CompuServe (75156.31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CALC may be freely copied and distributed ONLY in unmodified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charge any fee for it.  I neither make nor express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MCALC operates correctly (though I believe it to do so), o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itable for your purposes (though I hope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 Dor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