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's Technical Reference for MSDOS and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S R E F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March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OSREF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REF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, 1988, 1989, 1990, 1991, 1992 by Dave William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and trademark holder for DOSREF,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s individuals to copy the DOSREF demo diskett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RE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me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he DOSREF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ocumentation files - may 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DOS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REF package.  A distribution cost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.  BBS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rge beyond their normal rates for downloads of DOS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he DOSREF package may not be sold or distrib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other package.  Nor can it be included in any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or commercial packaging offer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actor/manufacturer is Dave Williams, PO Box 1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onville AR 72076-018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f any of the above is unclear, or you wish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use DOSREF in some way prohibited or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text, write to Dave William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