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PPPP     CCCCCC   PPPPPP    M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P   C         P     P   MM 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P   C         P     P   M M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P   C         P     P   M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PPPPP    C         PPPPPP    M  M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C         P         M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C         P         M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C         P         M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         CCCCCC   P         M    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COMPUTER 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 Sh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2 Inc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16) 758-54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program useful, please send a donation of $5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Gothard                            Len Sh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41 Amador              or             202 Inc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rkeley, CA 94707                      Davis, CA 95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415) 525-8842                          (916) 758-5457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(or organizations) who donate currently receive a hard cop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latest) manual, and the complete game of MONOPOLY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why not? ..... Go ahead. Make my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The Node Network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he Input Worksheet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ENTERING THE BASE FILE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YSTEM GENERATED FILES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CHANGING THE INPUT FILE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 SAMPLE SESSION RUNNING PCPM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Creation of Sample File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INFORMATION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ENTER/CHANGE SUBCONTRACTOR/COMMENT FILE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ENTER/CHANGE INPUT FILE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Project Title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/Add Activities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ete Activities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Activity Data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ime Period Units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Start Date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pect Input File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Node Connections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 and File Input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ing Changes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CREATE/CHANGE HOLIDAYS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PERFORM CRITICAL PATH ANALYSIS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PERFORM CASH FLOW ANALYSIS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PRODUCE BAR CHARTS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SORT OUTPUT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- EXTRACT OUTPUT BY SUBCONTRACTOR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- CHECK NODE NUMBERS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PRECEDENCE OR SUCCEEDENCE DISPLAY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- CONVERT WORKING DAYS TO PROJECT DAYS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- GENERATE CURRENT COST REPORT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- CHANGE ALL NODE NUMBERS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- CONSOLIDATE UPDATE FILES TO INPUT FILES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ING PCPM    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I.  SYSTEM ERRORS                      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Primary 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Cash Flow Analysis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Barchart           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Current Cost Report   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Preceeder or Succeeder Display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Sample Input Form              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Registration Form          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1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PM is  a  system of interactive programs for project manage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ritical path  method.   The  system  is  designed  to  handl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y functions  internally or allow the more sophisticated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and modify files on his/her own by making use of  system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.  PCPM is menu-driven, that is, a menu of availabl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to  the  terminal  for the user to choose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at particular function  has  been  completed,  PCPM  will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he No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PCPM, you  must  first  have  constructed a nod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resentation of  the  project.   Each  activity  must 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up to 30 characters, a duration (time),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, which describe the project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numbering must be done in a specific fashion. Each n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an integer number from 1 to 1000 and be  in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with the first node having the lowest number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 having the highest number. The "from" node for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less than the "to" node for  that  activit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 numbers between the start and finish have to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spacing should be used to allow for 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des, except for the first and last node, MUST connec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 nodes. It is your responsibility to check  nodes (throug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cilities provided within PCPM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The Input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put  at  the  terminal  is attempted, it is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n input worksheet.  Enter the information from  the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entries for activities are the report  finish  date,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, subcontractor code or comment, and activit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port finish date entered must be "legal".  To be legal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may  not fall on a weekend or holiday when WORKING D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 of time being used.  Also, a legal  date  can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 to the start dat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ctivity costs greater than $32767 are used, PCPM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ically scale the costs down. To avoid this, you need to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sts yourself or change the dimensions in CPACF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PM may  be run using ANY unit of time the user specif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however, up to the user to maintain consistency  of 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days - does include weekends but not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endar days - does not includ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 that the first three letters are checked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UPPER CASE for the calculations to be effecti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2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S (activity duration must be conve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- e.g., 10 days duration should be entered as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ENTERING THE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PCPM,  a  sample  input file such as that on page 3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Other functions, including creation of  a  holiday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path, bar charts, cash flow analyses, and  sorting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lso performed by using PC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s guided interactively through each option of  th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option is complete, the system returns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 SYSTEM GENER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files  to  the input file are created by the syste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the input file.  It is, therefore, important that this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ly entered.  In general, the existence  of  system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can  be  ignored  by  the  user.  They are merely co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ry that allow  PCPM to run.  The  following  inform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to satisfy the more curi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ptions of the Main  Menu  are  performed,  the  system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ory files.  These accessory files are described with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name  and  a  three  letter  extension.   For  example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ing OPTION 4 - CREATE/CHANGE  HOLIDAYS,  the  system 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utomatically) a file denoted by BASEFILE.H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 some  of the system created files for example file "LLP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CFA   - output file for cash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CPM   - input file for option 5 (ma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CST   - output file for current c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DAY   - file of working vs. project days from Op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HOL   - file of holidays created by 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LGS   - file of data for sorts used by Options 6,7,8, &amp;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PRE   - output file containing predecess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SRT   - sorted output file created by optio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SUC   - output file containing successor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P.UPD   - updated input file created by Optio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 CHANGING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 input  file  is  easily   done   by   changing 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ions, durations,  and/or  adding  report finish date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cations to the input file are made, rerun Option 5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ll quickly calculate the new durations, critical pa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ange the report finish date and rerun the critic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updating using the report finish dates, PCPM will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update the project length using the actual du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lculates.  You must incorporate the updated  times 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keep them - this allows you to be in control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or try out different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3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I.  SAMPLE SESSION RUNNING P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 sample of what the completed input file, called L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&amp;L CONSTRUCTION PROJECT, WORKING DAYS, 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MOBILIZATION,500,510,2,2,0,0,0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,GRADE &amp; CLEAR SITE,510,520,5,5,0,0,0,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,REBAR PIERS,520,530,5,5,0,0,0,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,POUR PIERS,530,550,5,5,0,0,0,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,EXCAVATE FOUNDATIONS,550,560,8,8,0,0,0,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,REBAR FOUNDATIONS,560,570,5,5,0,0,0,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,ANCHOR BOLTS,570,580,2,2,0,0,0,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POUR &amp; CURE FOUNDATIONS,580,585,5,5,0,0,0,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,STRUCTURAL STEEL,585,587,10,10,0,0,0,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,DECK FILL CONC.,590,600,15,15,0,0,0,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,WELD STRUCTURAL,587,595,20,20,0,0,0,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,FIRE PROOFING,620,625,5,5,0,0,0,1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,PRECAST PANELS,625,650,20,20,0,0,0,1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,P.M. FRAMES,600,790,2,2,0,0,0,1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,WALL FRAMING,600,790,20,20,0,0,0,1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,SHEET METAL DUCTWORK,600,955,40,40,0,0,0,1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,ELEC. RGH. IN,620,640,10,10,0,0,0,1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,MAIN ELEC PANEL,640,790,10,10,0,0,0,1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,PLUMING RGH IN,620,630,5,5,0,0,0,1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,POUR S.O.G.,630,790,8,8,0,0,0,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,STAIRCASES,585,590,25,25,0,0,0,2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,PLUMB. TOP OUT,630,890,10,10,0,0,0,2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,ELEC. PULL WIRE &amp; POWER,640,760,10,10,0,0,0,2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,ELEC. FIXTURES/SWITCHES/PLUGS,760,960,5,5,0,0,0,2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,STAIR FILL,597,710,10,10,0,0,0,2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,INSULATION,790,800,2,2,0,0,0,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,DRYWALL,800,810,10,10,0,0,0,2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,CERAMIC TILE,810,850,20,20,0,0,0,2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,PAINT INTERIOR,810,860,10,10,0,0,0,2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,DUMMY,860,870,0,0,0,0,0,3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,STAIN DOORS,870,920,5,5,0,0,0,3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,FINISH HARDWARE,920,960,5,5,0,0,0,3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,METAL SIDING,650,890,2,2,0,0,0,3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,ACCESS LADDER,950,960,1,1,0,0,0,3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,REGISTERS &amp; GRILLS,955,957,5,5,0,0,0,3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,BALANCE H.V.A.C.,957,960,2,2,0,0,0,3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,TOILET FIXTURES,850,910,5,5,0,0,0,3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,TOILET PARTITIONS,910,940,2,2,0,0,0,38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,PAINT STAIRS,710,960,3,3,0,0,0,39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,CURBS &amp; SIDEWALKS,650,960,5,5,0,0,0,4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,FINAL CLEAN UP,960,970,2,2,0,0,0,4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,DUMMY,600,620,0,0,0,0,0,4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,ROOF HATCH,890,950,1,1,0,0,0,43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,DUMMY,587,590,10,10,0,0,0,44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,METAL DECK WELD,587,597,25,25,0,0,0,45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,DUMMY,810,955,0,0,0,0,0,46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,DUMMY,595,597,5,5,0,0,0,47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,TOILET ACCESSORIES 940,960,2,2,0,0,0,48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e two numbers following the nodes - they are the estim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times, which are originally the same.  When  you ente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ish dates, these numbers will only remain the same if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e wa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4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CREATION OF THE INPUT FILE "L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 is  an  actual  session  which you can duplicat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. User responses are bracketed "[]". Remember to use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s only.  Comments and explanations are indicated by "/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1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&gt; PC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and donation information shows on the screen. 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 to start PCPM. NOTE: People who donate receive the compil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lso the latest tested version, and the game of MONOPOLY P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atest manual (hardcopy!), and rewards from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ON THE PCP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PM is a menu driven Critical Path  Method scheduling system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ties make this system valuable for project management. Inpu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teractive in PCPM or be edited outside the PCPM system (w/CA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PCPM, you are guided interactively through each menu option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function is completed the screen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and  messages  from  the  system  are  displayed  in  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rounded by  "****".   User  responses  should  be made in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S only.  Answers to prompts are  provided  in  parenthesis,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/N).  The first answer (Y) is the default (&lt;CR&gt; key)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tailed information refer to the PCPM USERS  MANUAL.   If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stance is needed, call (916) 446-1613 (PST work ho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t ENTER when you are ready to return to the main menu.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5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2 - ENTER/CHANGE SUBCONTRACTOR/COMM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HE ACTION BY ENTERING THE CORRECT INTEGER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       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Sub. Cod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CONTRACTOR/COM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, Change, Delete            1 WILSON    17 MACFORD    33 KRE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Quit (A/C/D/Q) ? [D]        2 JONES     18 MCCALL     34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MILLER    19 TRAMMEL    35 FR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de number              4 ARCHS     20 WHITE      36 T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0 to exit ? [24]            5 LEMON     21 CABELL     37 W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BUGMAN    22 BROOK      38 LO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de number              7 SHECK     23 GIBSON     39 B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0 to exit ? [0]             8 WILLIS    24 GENET      40 M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MEAD      25 KALINE     41 NORT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KNOUS     26 WILSON     42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HOM       27 PARR       43 O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HEDIN     28 MORRIS     44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 ROBER     29 BEREN      45 WOCK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 MAST      30 WILCOX     46 G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JONEY     31 LOPEZ      47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 FURRER    32 BAIR       48 GR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guess who is an old Detroit Tiger fa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6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       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Sub. Cod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CONTRACTOR/COM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, Change, Delete            1 WILSON    17 MACFORD    33 KRE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Quit (A/C/D/Q) ? [C]        2 JONES     18 MCCALL     34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MILLER    19 TRAMMEL    35 FR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de number              4 ARCHS     20 WHITE      36 T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0 to exit ? [8]             5 LEMON     21 CABELL     37 W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BUGMAN    22 BROOK      38 LO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New Name/Comment         7 SHECK     23 GIBSON     39 B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ILLS]                        8 WILLIS    24            40 M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MEAD      25 KALINE     41 NORT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Code number             10 KNOUS     26 WILSON     42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0 to exit ? [0]            11 HOM       27 PARR       43 O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HEDIN     28 MORRIS     44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 ROBER     29 BEREN      45 WOCK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 MAST      30 WILCOX     46 G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JONEY     31 LOPEZ      47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 FURRER    32 BAIR       48 GR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       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Sub. Cod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UBCONTRACTOR/COMMENT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, Change, Delete            1 WILSON    17 MACFORD    33 KREN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Quit (A/C/D/Q) ? [Q]        2 JONES     18 MCCALL     34 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MILLER    19 TRAMMEL    35 FR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hanges or Quit           4 ARCHS     20 WHITE      36 T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/Q) [F]                      5 LEMON     21 CABELL     37 W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BUGMAN    22 BROOK      38 LO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SHECK     23 GIBSON     39 B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 WILLS     24            40 MC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 MEAD      25 KALINE     41 NORT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 KNOUS     26 WILSON     42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 HOM       27 PARR       43 O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 HEDIN     28 MORRIS     44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 ROBER     29 BEREN      45 WOCK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 MAST      30 WILCOX     46 G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 JONEY     31 LOPEZ      47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 FURRER    32 BAIR       48 GR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7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3 - ENTER/CHANG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input file [.CPM] ? 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OPTION 1 - CHANGE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       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PRESENT TITLE IS P&amp;L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TITLE ?  P&amp;L CONSTRUC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8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  This message appears as a reminder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you've just made before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 menu.  It is not necessary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after each change, but requi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 9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OPTION 2 - INPUT/AD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CONTRACTOR/COMMENT CODES                **** ACTIVITY 49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WILSON  17 MACFORD  33 KRENCHIK  Ent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JONES   18 MCCALL   34 LEACH     ? [ADD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MILLER  19 TRAMMEL  35 FREEHAN   Enter FROM node ? [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ARCHS   20 WHITE    36 TRESH     Enter TO node ? [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LEMON   21 CABELL   37 WERST     Enter Estimated Time ?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BUGMAN  22 BROOK    38 LOLICH    Enter finish date (MMDDYY) ?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SHECK   23 GIBSON   39 BUNNING   Enter percent complete (###) ?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WILLS   24          40 MCLAIN    Enter Subcontractor/Comment code ? [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MEAD    25 KALINE   41 NORTHRUP  Enter activity cost ($) ?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KNOUS  26 WILSON   42 STA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HOM    27 PARR     43 OYLER     Enter more activities (Y/N) ?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HEDIN  28 MORRIS   44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ROBER  29 BEREN    45 WOCK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MAST   30 WILCOX   46 G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JONEY  31 LOPEZ    47 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FURRER 32 BAIR     48 GR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PCPM will accept the ENTER key for null or zero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0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OPTION 3 - DELET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9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WHEN DELETING, START WITH THE LAST ACTIVIT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ST RESULT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WHEN CHANGING INPUT, REFER TO THE ACTIVITY POSI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INPUT INSPECTION ROUTIN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 the activity file (Y/N/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Y     If a "Y" response is given,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displayed, beginning wit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N     If an "N" response is given, the system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nter number of activity to change" (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vity position number you wish to modif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#     Responding with an activity posi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 the inspection file, beginning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 the activity file (Y/N/#)  [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1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FROM  TO  ACT  EST   REPORT  % SUB NAM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DESCRIPTION NODE NODE TIME TIME  FINISH DUN COMM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CURBS &amp; SID   650  960    5    5       0   0 MCCLAIN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FINAL CLEAN   960  970    2    2       0   0 NORTHRUP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DUMMY         600  620    0    0       0   0 STANLEY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ROOF HATCH    890  950    1    1       0   0 OYLER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DUMMY         587  590   10   10       0   0 CASH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METAL DECK    587  597   25   25       0   0 WOCKFUSS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DUMMY         810  955    0    0       0   0 GRUBB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DUMMY         595  597    5    5       0   0 COBB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TOILET ACC    940  960    2    2       0   0 GRENBERG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  ADDITION      180  190    4    4       0   0 SHECK 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position number of the activity to delete - 0 to exit ? [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position number of the activity to delete - 0 to exit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2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OPTION 4 - CHANGE ACTIVIT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 the activity file (Y/N/#)                 [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FROM  TO  ACT  EST   REPORT  % SUB NAM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DESCRIPTION NODE NODE TIME TIME  FINISH DUN COM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POUR S.O.G.   630  790    8    8       0   0 WHITE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STAIRCASES    585  590   25   25       0   0 CABELL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PLUB. TOP O   630  890   10   10       0   0 BROOK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ELEC. PULL    640  760   10   10       0   0 GIBSON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ELEC. FIXTU   760  960    5    5       0   0 GENERAL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STAIR FILL    597  710   10   10       0   0 KALINE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INSULATION    790  800    2    2       0   0 WILSON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DRYWALL       800  810   10   10       0   0 PARR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CERAMIC TIL   810  850   20   20       0   0 MORRIS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PAINT INTER   810  860   10   10       0   0 BEREN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DUMMY         860  870    0    0       0   0 WILCOX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STAIN DOORS   870  920    5    5       0   0 LOPEZ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FINISH HARD   920  960    5    5       0   0 BAIR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METAL SIDIN   650  890    2    2       0   0 KRENCHIK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ACCESS LADD   950  960    1    1       0   0 LEACH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REGISTERS &amp;   955  957    5    5       0   0 FREEHAN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BALANCE H.V   957  960    2    2       0   0 TRESH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TOILET FIXT   850  910    5    5       0   0 WERST 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, or Q to qui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3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FROM  TO  ACT  EST   REPORT  % SUB NAM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DESCRIPTION NODE NODE TIME TIME  FINISH DUN COM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TOILET PART   910  940    2    2       0   0 LOLICH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PAINT STAIR   710  960    3    3       0   0 BUNNING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CURBS &amp; SID   650  960    5    5       0   0 MCCLAIN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FINAL CLEAN   960  970    2    2       0   0 NORTHRUP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DUMMY         600  620    0    0       0   0 STANLEY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ROOF HATCH    890  950    1    1       0   0 OYLER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DUMMY         587  590   10   10       0   0 CASH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METAL DECK    587  597   25   25       0   0 WOCKFUSS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DUMMY         810  955    0    0       0   0 GRUBB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DUMMY         595  597    5    5       0   0 COBB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TOILET ACC    940  960    2    2       0   0 GRENBERG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ointer to activity to change    [2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YWALL                       800 810 10 10 0 0 PARR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SC,FROM NODE,TO NODE,TIME,FINDAT,%,SUB CODE,COST,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  D ,   FN    ,  TN   ,  T ,  F   ,%,    S   , C , or Q) [T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ew TO node [87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YWALL                       810 870 10 10 0 0 PARR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DESC,FROM NODE,TO NODE,TIME,FINDAT,%,SUB CODE,COST,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(  D ,   FN    ,  TN   ,  T ,  F   ,%,    S   , C , or Q)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ubcode number ?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YWALL                       810 870 10 10 0 0 KNOUS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More Activities (Y/N/#)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4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OPTION 5 - CHANGE TIME PERIOD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WORKING DAYS 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PRESENT TIME UNITS ARE  WORKING DAY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time units  [CALENDAR 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PCPM WILL OMIT HOLIDAYS BUT NOT WEEKEN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5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OPTION 6 - CHANG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07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PRESENT START DATE IS 070183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start date in MMDDYY format ? [104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10483 would be January 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6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OPTION 7 - INSPEC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 TITLE : P&amp;L CONSTRUC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UNITS    :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DATE    : 0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, or Q to qui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FROM  TO  ACT  EST   REPORT  % SUB NAM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DESCRIPTION NODE NODE TIME TIME  FINISH DUN COM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MOBILIZATION  500  510    2    2       0   0 WILSON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GRADE &amp; CLEA  510  520    5    5       0   0 JONES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REBAR PIERS   520  530    5    5       0   0 MILLER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POUR PIERS    530  550    5    5       0   0 ARCHS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EXCAVATE FO   550  560    8    8       0   0 LEMON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REBAR FOUND   560  570    5    5       0   0 BUGMAN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ANCHOR BOLT   570  580    2    2       0   0 SHECK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POUR &amp; CURE   580  585    5    5       0   0 WILLIS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STRUCTURAL    585  587   10   10       0   0 MEAD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DECK FILL C   590  600   15   15       0   0 KNOUS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 WELD STRUCT   587  595   20   20       0   0 HOM 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FIRE PROOFI   620  625    5    5       0   0 HEDIN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PRECAST PAN   625  650   20   20       0   0 ROBER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P.M. FRAMES   600  790    2    2       0   0 MAST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WALL FRAMIN   600  790   20   20       0   0 JONEY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 SHEET METAL   600  955   40   40       0   0 FURRER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ELEC. RGH.    620  640   10   10       0   0 MACFORD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  MAIN ELEC     640  790   10   10       0   0 MCCALL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 PLUMBING RG   620  630    5    5       0   0 TRAMMEL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, or Q to quit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7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FROM  TO  ACT  EST   REPORT  % SUB NAM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DESCRIPTION NODE NODE TIME TIME  FINISH DUN COM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  POUR S.O.G.   630  790    8    8       0   0 WHITE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   STAIRCASES    585  590   25   25       0   0 CABELL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 PLUB. TOP O   630  890   10   10       0   0 BROOK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   ELEC. PULL    640  760   10   10       0   0 GIBSON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   ELEC. FIXTU   760  960    5    5       0   0 GENERAL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   STAIR FILL    597  710   10   10       0   0 KALINE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  INSULATION    790  800    2    2       0   0 WILSON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DRYWALL       800  870   10   10       0   0 KNOUS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   CERAMIC TIL   810  850   20   20       0   0 MORRIS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PAINT INTER   810  860   10   10       0   0 BEREN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  DUMMY         860  870    0    0       0   0 WILCOX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 STAIN DOORS   870  920    5    5       0   0 LOPEZ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FINISH HARD   920  960    5    5       0   0 BAIR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   METAL SIDIN   650  890    2    2       0   0 KRENCHIK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   ACCESS LADD   950  960    1    1       0   0 LEACH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   REGISTERS &amp;   955  957    5    5       0   0 FREEHAN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   BALANCE H.V   957  960    2    2       0   0 TRESH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TOILET FIXT   850  910    5    5       0   0 WERST   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, or Q to qui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              FROM  TO  ACT  EST   REPORT  % SUB NAM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   DESCRIPTION NODE NODE TIME TIME  FINISH DUN COMMEN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  TOILET PART   910  940    2    2       0   0 LOLICH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   PAINT STAIR   710  960    3    3       0   0 BUNNING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  CURBS &amp; SID   650  960    5    5       0   0 MCCLAIN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  FINAL CLEAN   960  970    2    2       0   0 NORTHRUP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   DUMMY         600  620    0    0       0   0 STANLEY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3   ROOF HATCH    890  950    1    1       0   0 OYLER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   DUMMY         587  590   10   10       0   0 CASH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  METAL DECK    587  597   25   25       0   0 WOCKFUSS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  DUMMY         810  955    0    0       0   0 GRUBB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   DUMMY         595  597    5    5       0   0 COBB  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   TOILET ACC    940  960    2    2       0   0 GRENBERG 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8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PUT OPTION 8 - CHECK NOD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QUIET - COMPUTER THINKING - CHECKING NODE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START NODES O.K.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END NODES O.K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Checking node connections is ALWAYS a good idea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made any changes to nodes or added or dele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PM will bomb or give you errors if you try to calc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path and your nodes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19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PUT OPTION 9 - SORT AND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BE SURE TO FILE ANY CHANGES IN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SORTING 48 ACTIVITIES ******** SORT COMPLET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WRITING FILE TO DISK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ILE LLP.CPM UPDATE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READING SORTED FILE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NOTE: When activities are sorted (by from node), the dat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easier to follow and the critical path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quicker (every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0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PUT OPTION 0 - EXI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BE SURE TO FILE ANY CHANGES IF YOU WANT THE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changes were not filed - Are you sure (Y/N) ?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Before exiting the Modification Menu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Menu, any changes made must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is desired, the changes can be stor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OPTION 10 - FI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LP.CPM as filename (Y/N)  ? 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ILE LLP.CPM UPDA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If "N", System asks "Enter new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1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 P&amp;L CONSTRUCTION PROJECT                  File: LLP.C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Period Units: CALENDAR DAYS  Activities: 48   Start Date: 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MODIFIC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MODIFICATION        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TLE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/ADD ACTIVITIES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CTIVITIES   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CTIVITY DATA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TIME PERIOD UNITS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START DATE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PECT INPUT      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CONNECTIONS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AND FILE INPUT   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CHANGES                             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the modification desired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System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2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4 - CREATE/CHANGE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 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HIS MODULE CREATES AND MANAGES HOLIDAY [.HOL] FIL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base data file ?  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2,21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5,30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7,3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9,5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11,11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11,24,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olidays in MM,DD,YY format (0,0,0 if end) ? 0,0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LIST OF HOLIDAYS FOR THE BASE DATA FILE LL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February 21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May 30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July 3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September 5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November 11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November 24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The holiday file can also be used to 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n which no work was done--such as 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s, or strikes.  Just enter the day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ere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to change, add, delete or quit (C/A/D/Q)  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holiday to change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ew date in MM,DD,YY format  [7,4,8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3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LIST OF HOLIDAYS FOR THE BASE DATA FILE LL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ebruary 21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ay 30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July 4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September 5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November 11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November 24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change, add, delete or quit (C/A/D/Q)  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UMBER OF HOLIDAY TO DELETE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LIST OF HOLIDAYS FOR THE BASE DATA FILE LLP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February 21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May 30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July 4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September 5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November 11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want to change, add, delete or quit (C/A/D/Q) [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hanges or Quit (F/Q) ? 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ILENAME IS LLP.HO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The file is stored under BASEFILE.HOL and the syste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4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5 - PERFORM CRITICAL PAT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input file [.CPM] ? 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BYPASSING SORT ROUTINE ****  /* because data was sor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name is LLP.OUT O.K.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adjust for reported finish times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An "N" ignores the report finish dates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PROJECT LENGTH IS 140 WORKING DAY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THIS WILL TAKE 140 SECONDS IN REGULAR BASIC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* END DATE IS MAY2483 **** /* the compiled version takes 12 second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READING SUB CONTRACTO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OUTPUTTING ANALYSIS AND SORT FI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reate an updated schedule (Y/N)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AUTION: YOU MUST CONSOLIDATE UPDATE FILES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OPTION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INISHED CPM - WRITING CRITICAL PATH LIST TO FIL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An update file called LLP.UPD has been created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idate these changes via op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The Critical Path Analysis is complete.  Syste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The output file is called BASEFILE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5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6 - PERFORM CASH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ACTION BY ENTERING THE CORRECT INTEGER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This calculates the monthly cash outlays for each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  the project based on the schedule as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5. Costs may be calculated based on early or lat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s.  Activities which do not have costs may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COSTS ARE SCALED DOWN BY A FACTOR OF XXX) appears whe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ater than $32767 are used - PCPM uses automatic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20  30  40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Early or Late Projection (E/L) ?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20  30  40 **** LGS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W FIGURING DAYS - WILL TAKE 35 SECONDS IN REGULAR BASIC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DAYS FIGURED - DISTRIBUTING COSTS AMONG MONTH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output file is LLP.CFA O.K.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suppress zero-cost activities  (Y/N)  ?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THINKING  FINISHING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LLP.CFA CREA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When the calculation is complete, the system retur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  The sample Cash Flow Analysis i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LLP.C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You may need to play around with the dimens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s to get this option to run to suit you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mensions are normally set at 24 months and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ctivities. If you have 200 activities and a 3 year jo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eed to make adjustments to the DIM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includes some suggestions in R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*  If you want to override the automatic scaling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o DEFSNG the variable C and play arou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s -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6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7 - PRODUCE BAR 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ACTION BY ENTERING THE CORRECT INTEGER      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20  30  40  **** LGS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ALCULATING DAY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will be LLP.BAR O.K.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width for the chart.  Enter defaults to 90 :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The width for the barchart depends o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and the number of days in the schedu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th is divided into the schedul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duration is 160 days.  Entering a "90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e a barchart with activities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78 day segments of time.  This sam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ation could produce a barchart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 day segments of time, if 80 is enter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number up to 95 is acceptable for barchart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whole project or Portion (W/P)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  For an example of a bar chart por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veral portions be placed together (Y/N/HELP)  [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7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ut several portions together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".  PCPM will space activities within each por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ities which extend from one por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in alignment when the barcharts are plac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veral portions be placed together (Y/N/Help) 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beginning date in MMDDYY format  0104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The date entered must be after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ject, before the end of the projec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al" date (for instance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days, the date cannot be a holi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ending date (MMDDYY) or length in days  [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EACH COLUMN WILL REPRESENT 1.56 CALENDAR DAY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FORMING BAR CHA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another Bar Chart from the same run (N/Y) 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8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8 - SO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ACTION BY ENTERING THE CORRECT INTEGER        [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Output can be requested with data arrang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s.  The choices are listed in the so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name of the input file [.CPM]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OICE OF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ORT (RETURN TO MENU)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NODES 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DES           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D DURATIONS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DURATIONS   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START DATES      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START DATES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FINISH DATES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FINISH DATES    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(CRITICAL PATH)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CONTRACTOR CODE/NAME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umber of your sort choice ?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ORTING 48 ACTIVITIES - TAKES 16 SECONDS IN REGULAR BASIC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INISHED SORT - FIGURING DAYS - TAKES 35 SECOND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DAYS FIGURED - READING SUBCONTRACTOR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ILE LLP.SBC READ - 48 SUBCONTRACTORS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name is LLP.SRT O.K.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In the example above, the activities will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of early star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29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The subcontractor name sort option groups all su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name together on the printout in cod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, order.  If you wish each sub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listed on a separate printout, use Op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in Menu, "EXTRACT OUTPUT BY SUBCONTRACTO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OICE OF S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SORT (RETURN TO MENU)               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NODES                             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ODES                                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TIMATED DURATIONS                     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 DURATIONS                        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START DATES                      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START DATES                        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FINISH DATES                      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 FINISH DATES                      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(CRITICAL PATH)                   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CONTRACTOR CODE/NAME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umber of your sort choice ?           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0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9 - EXTRACT OUTPUT BY SUB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ACTION BY ENTERING THE CORRECT INTEGER      [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O EXTRACT SPECIFIC SUBCONTRACTOR PCP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put file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ubcontractor code (0 to exit) ? 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is LLP.KNO, O.K.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 The data for each subcontractor selected appea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file named "filename.subname".  (LLP.KN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.)  Each file contains only activiti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ated to that contr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  The system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1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TION 10 - CHECK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ACTION BY ENTERING THE CORRECT INTEGER     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THIS MODULE PRINTS THE NODE NUMBERS USED IN A PROJEC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This option is useful to avoid du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ORTING NOD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THE FOLLOWING NODE NUMBERS ARE USED IN: LLP.CPM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510 520 530 550 560 570 580 585 587 590 597 600 620 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30 640 650 710 760 790 800 810 850 860 870 910 920 940 9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55 957 960 970 **** CREATING FILE OF NODE NUMBER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LLP.NDS CREATED - USE OPTION 14 TO GLOBALLY CHANGE NOD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REATING FILE OF NODE NUMBERS - LLP.N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FILE: LLP.NDS CREATED - USE OPTION 14 TO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NOD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2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1 - GET PRECEDENCE OR SUCCEEDENC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ACTION BY ENTERING THE CORRECT INTEGER     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This option is used for diagnostic purp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the cause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edecessor or Successor (P/S) 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SORTING 48 ACTIVITIES **** FINISHED SORTING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THE FOLLOWING INDICATES HOW MANY PRECEEDORS EXIS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Y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1 1 1 1 1 1 1 1 1 1 1 1 2 1 2 1 1 1 1 1 1 1 1 1 1 1 1 1 1 1 1 4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1 1 1 1 2 1 1 1 1 2 1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These numbers may be ignored.  Each number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receedors (or succeedors) each activit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actual preceedors, refer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ASENAME.P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PRECEEDOR DISPLAY CREATED AND EXISTS IN LLP.PR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System 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3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12 - CONVERT WORKING DAYS TO PROJECT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HE ACTION BY ENTERING THE CORRECT INTEGER     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  This option creates a calendar of the pro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fe.  The start date becomes "Day 1"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eding day is assigned a succee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can request the Project Da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day, or he can request a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for the entir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project length (days) [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READING HOLIDAY FILE: LLP.HO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CALCULATING DAYS - TAKES 60 SECONDS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 Particular day, Whole printout, or End (P/W/E) [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project day number [3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31 IS FEB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a Particular day, Whole printout, or End (P/W/E)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LLP.DAY HAS BEEN CREA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  System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4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13 - GENERATE CURRENT C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[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This option generates a report of costs 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ate based on percentage of comple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 The output shows total monies spe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ity.  An example of the output (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FILE.CST) is shown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PROGRESS COST REPORT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input file [.CPM]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ILE LLP.SBC READ - 48 SUBCONTRACTORS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uppress Zero-cost activities (Y/N) 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Activities for which no costs have been incur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xcluded from the output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STIMATE =         0 AMOUNT EXPENDED =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* Sorry for the lousy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LLP.CST HAS BEEN CREA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 System returns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5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 14 - CHANGE ALL NOD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[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 Option 14 automatically changes node numb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.  This is useful when project expan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new activities be added between exi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there is no node space available.  Option 1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existing nodes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By multiplying all the nodes by the same integer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An integer number can be selected to be added to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or both method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HIS MODULE ALLOWS YOU TO CHANGE NODES EITHER MATH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USING A [.NDS] FILE SET UP BY OPTION 10 OF THE MAIN MENU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athematically, by [.NDS] File, or Quit (M/F/Q) ?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mount to multiply to all nodes 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MAXIMUM MULTIPLE IS 1.  TRY AGAIN (ENTER 1 FOR NO CHANGE)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  The maximum multiple will vary for each project. N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may exceed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mount to multiply to all nodes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mount to add to all nodes [0]  /* no change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FILE LLP.CPM UPDA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 to contin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6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5 - CONSOLIDATE UPDATE FILE TO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OSE THE ACTION BY ENTERING THE CORRECT INTEGER    [15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ame of the input file [.CPM] ? [L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20  30  40  **** INPUT FILE READ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LP updated - O.K. to write to disk (Y/N) ? 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20  30  40  **** FILE LLP.CPM UPDATED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 the system automatically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* the effect of the report finish dates is now offi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ystem. If you rerun the critical path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or change report finish dates, you may choos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for report finish dates and PCPM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itical path as it would if you had asked for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7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 0 - EXIT PCP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 OF PCP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PCPM SYSTEM                           -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                              -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SUBCONTRACTOR/COMMENT FILE    -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INPUT FILE                    -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/CHANGE HOLIDAYS                      -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RITICAL PATH ANALYSIS             -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CASH FLOW ANALYSIS                 -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E BAR CHARTS                       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 OUTPUT                                -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CT OUTPUT BY SUBCONTRACTOR            -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NODE NUMBERS                         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 PRECEDENCE OR SUCCEEDENCE DISPLAY      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VERT WORKING DAYS TO PROJECT DAYS      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CURRENT COST REPORT              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ALL NODE NUMBERS                    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OLIDATE UPDATE FILES TO INPUT FILES   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ACTION BY ENTERING THE CORRECT INTEGER    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PCPM SYSTEM - GOODBYE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8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II.  IN CASE OF SYSTEM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PCPM includes the most error checks. I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nue to add error checks as users call in with  new 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CPM does not and will not check every item each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keep processing time at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 system  appears to  be "hung up", use the CTRL BREAK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ystem again and check for unconnected nodes, or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usage.  The most common error is made  by  editing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outside the PCPM system and leaving out commas or pu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 data.   The  simplest  solution is to perform edi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PM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39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V. 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exiting the PCPM system, output can be obtain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rections for your printer.  NOTE that most  output  requir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use of 132 columns, so you will need to compress print o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de carriage printer (and paper to go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Primary Output - Extension 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output is a  list  of  all  activiti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estimated duration, actual duration (if comple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y and  late start times, early and late finish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at, actual reported  finish  date,  and  subcon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(or  any  comment)  associated  with  the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lso a complete listing  of  all  critical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ies following  the  path(s) 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mary output can be arranged in a variety of  sor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tilizing Option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Cash Flow Analysis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nalysis projects monies  to  be  expended  o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during each month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Bar Char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PM outputs  a Gantt type bar chart showing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float and activity duration using early star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ach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Current C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shows total costs expended to dat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ity based on percentage of projec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Preceeder or Succeed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 report  shows  the  immediate   inter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activities - which activity immediately  prec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succeeds  any  other activity as described by 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o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40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.  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.  SAMPLE IN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ROM   TO   EST   REPORT  %  SUBCONTRACTOR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NODE  NODE  TIME  FINISH  DUN  CODE (NAME)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PROJECT MANAGEMENT              41               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NAM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_________ 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DID YOU HEAR ABOUT OR GET PCPM: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PROJECTS USED FOR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ust for our info, completely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BUGS FOUND, ETC.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