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ull PC 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Scott Richard McLeod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0 Shareware Contribu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doc utility provided with the Egull PC COBOL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brary and Toolset provides what many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for.  A method of viewing, searching and printing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arts of the Eg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ata files make up the system.  The EGULL.DOC/ID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ULLNET.DOC/IDX contain all system documentation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ocated in the directory that you start the Vie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.  They can also be located in the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y your COBDIR statement making the program star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the software there are 3 basic functions for the E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a matching set of functions for the Egul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function allows you to select a documentatio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age through it.  In view mode you can also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at is currently being viewed.  The search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perform case or non-case sensitive sear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 character string.  lastly there i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allows you to print an entire sec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