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gull PC COBOL Advanced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npa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Scott Richard McLeod 1989,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based on the proprietary and copyright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 of the Micro Focus "Forms" software.  The look and fe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oftware is duplicated here under a written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Micro Focu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50 Shareware Contribution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ull PC-COBOL Advanced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npa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intended to be a functional clone of the Micro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s facility.  Users who are already familiar with tha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not read most of this manual.  The functions are all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the actual code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 help is available in the PANPAINT Utility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hat help, the help file (PANHLP.SIL) must b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you start the utility from or in the directory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your COBDIR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".EXE" files that make up the Egull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er.  You start the software by executing the PANPAI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All other EXE's are called by this main module f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tart the panels painter you will see the last fou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creen are always used by the software.  They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line, followed by the keyboard menu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us line has a number of important pieces of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 Starting from the left, the first piece of inform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name.  When you save or load a screen definiti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is file name with a ".SCR"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piece of information on the status line is the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screen modes.  The first mode is Text Mode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 define all of the text and color attribut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The other mode is Data Mode.  That is where you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for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piece of information on the status line is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ttribute".  This is the current foreground color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that will be used for any new text plac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ull PC-COBOL Advanced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npa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Layout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on the status line is the cursor line and colum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Note that this is not the physical screen loc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logical location of the cursor.  For example, 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 lines of your painted screen visible at one time.  The pai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croll to let you paint outside those 21 lines. 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size limit is 25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piece of information on the status line is the ke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.  Fields are highlighted to tell you when the Caps key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, Num-Lock Key, and Scroll Lock Key is pressed and activ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hen Insert is active, the cursor is a block shap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underline.  Also note that in Scroll Lock Mode,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croll beyond the currently displayed 21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standard keys that are always avail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not displayed in the menu area.  These key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s:  The up, down, right and left arrow keys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in that direction without altering an text.  If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 is not set, a cursor movement beyond the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line will cause the screen to scroll to a new display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:  This key toggles Insert Mode on and off.  When inse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the cursor is a blinking underline on the screen.  Whe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 the cursor is a blinkin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:  This key deletes the character/attribute loca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and scrolls all characters to the right of the curs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to the left.  The deleted character can be resto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8 key from the main Form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:  Moves the cursor to the first line and colum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:  Moves the cursor to one position beyond the last charac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:  Moves the cursor four columns to the right if t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room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Tab:  Moves the cursor four columns to the left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uch room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ull PC-COBOL Advanced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npa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Key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:  This key untypes the character to the lef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stores the character that was there before it wa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that are untyped can be restored using the F7 k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:  This key moves the cursor to the start of the next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line is beyond the visible screen the screen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(unless Scroll Lock is ac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End: This key toggles the screen view between standard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view.  In standard view there are 21 scre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with a menu.  In full screen view all 2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painted screen are displayed and men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ull PC-COBOL Advanced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npa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s the standard menu in text modes.  It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:  Calls the main menu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:  Toggles between text and data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:  Inserts a new line at the current line.  The current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lines below it are pushed down one.  The 25th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d and cannot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:  Deletes the line the cursor is located on.  All lin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rent line are scrolled up one.  The delete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d on a stack of the most recently deleted 25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ore if you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:  Repeats the line the cursor is located on.  The repea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reated as an inserted line.  The current lin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below it are pushed down one.  The 25th line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annot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 :  Restores the most recently deleted line.  The lin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reated as an inserted line rolling the current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lines below it down one.  If you get a thud s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ns that there are no deleted lines to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:  This key recovers the character that was last unty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ackspace key.  The character is placed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position as though it were typed from the keyboar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ck of 80 untyped keys is maintained.  If you pr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and get a thud sound the stack is empty and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typed characters to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 :  This key recovers the character that was last dele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lete key along with its attribute.  Th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d at the current cursor position as though it wer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keyboard.  A stack of 80 untyped keys is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press this key and get a thud sound the stack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re are no deleted characters to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:  This key repeats the key that was last sen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haracter is placed at the current cursor posi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ugh it were typed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:  This key updates the character at the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current color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:  This key brings up the Alternat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:  This key brings up the Contro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:  This key confirms your request to exit and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ull PC-COBOL Advanced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npa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s received when you hold down the Alt key. 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:  Calls the alternate menu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:  Toggles the blink enable and disable switch.  When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disabled, a set of 8 new background colors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nsity foreground color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:  This brings up a load form menu to load a predefin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:  This brings up a save form menu to save a defin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:  This brings up the code gene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 :  This bring up a menu to clear some or all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:  This key sets the blink bit on and off for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blinking is disabled, this sets the bit to int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 :  This key toggles through the available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rent color can be seen in the word attribu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:  This key toggles the foreground color intensity switch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.  The current color can be seen in the word attribu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:  This key toggles through the available fore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rent color can be seen in the word attribu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ull PC-COBOL Advanced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npa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s received when you hold down the Ctrl key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of this menu is a list of ASCII characters. 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selected and sent to the screen as though they were ty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board.  It ha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:  Calls the control menu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:  This key moves the currently highlighted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 menu one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:  This key moves the currently highlighted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 menu one characte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:  This selects the currently highlighted ASCII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 menu and sends it to the screen as though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d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 :  This bring up a menu to allow you to draw lin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:  This key reads the character at the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akes it available for restore using the F8 ke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:  This key reads the attribute at the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akes that attribute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ull PC-COBOL Advanced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npa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Form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s reached from the Alternate Menu pressing the F3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:  Calls the menu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:  Brings up a directory list of all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that have a ".SCR"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:  Cancels the loa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Form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s reached from the Alternate Menu pressing the F4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:  Calls the menu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:  Brings up a directory list of all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that have a ".SCR"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:  Cancels the sav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 Lin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s reached from the Control Menu pressing the F6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line drawing status above the function key l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s the current status of the pen up/down and the lin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:  Calls the menu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:  This key toggles the drawing pen up and down.  When the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down lines are left behind as you move the curso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n is up lines are not drawn when the cursor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:  This key toggles the drawing line style from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 doub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:  Cancels the lin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ull PC-COBOL Advanced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npa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BOL Genera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is reached from the Alternate Menu pressing the F5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these menu selections will in turn bring up their 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generators that require a screen position will ask you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per left hand corner of the screen and the low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ner of the screen.  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:  Calls the menu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:  This generates code for COBOL Scree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:  This generates code for the PANELS Screen Utility by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:  This generates code for the PANELS2 Screen Utility by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:  This generates code for a CICS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 :  This generates code for the Egull Windo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:  This generates code for the Egull Window Files (.S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SIF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 :  This calls a menu for Egull Objects.  Currently a menu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he only object supported.  This objec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 a menu and generate code for the "scr_object_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:  Cancels the code generation and returns to pai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2 key from the main menu toggles between screen paint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mode.  Data mode works the same as text mode excep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efining fields in your screen rather tha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fields that are next to each other but the same data typ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d using the two different data types defined for ea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ata.  You define alpha fields with an "X" or a "Y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 fields are "9" or "8"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can be named by placing the cursor at the first pos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and pressing the F10 key.  This name is used i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ion.  If a field does not have a name a name will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code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