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D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:  Performing palette fades with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 program shows how to perform palette fades (actually video DAC f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graph or Fastgraph/Light.  The program has two functions, fad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, that perform the fades.  FADE uses these functions to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images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in function makes an image appear by gradually changing it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black (i.e., invisible) to its original color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image's original colors by displaying the image (a PCX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) on an off-screen video page and then using Fastgraph's fg_get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the DAC color values.  After this, the fadein fun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Cs to zero, which makes every color black, and then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visual page.  The DAC values are increased as needed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reach thei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out makes an image disappear by gradually changing its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.  This function is conceptually much simpler than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 function because the target DAC colors values are all zero.  Th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imply decreased in a loop until they all reac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FGFADE1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EXE      executable program (created with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BAS      Quick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C    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FOR      Microsoft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.PAS     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OONS.PCX  PCX image files used by FA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S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FADE.EXE is included for QuickBASIC, C,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.  If you want to re-link the FADE program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or Fastgraph/Light.  Compilation and linking command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nts at the beginning of each source code fil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or modified versions of it) without charge in your Fast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is source code any way you want, but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in and fadeout functions are based on code originally writte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, author of the IMPROCES image processing utility (IMPROC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technical support BBS).  Also, we'd like to thank Michael Ho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abs for creating the image in the TGS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m) and Fastgraph/Light (tm) are graphics librari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.  For more info, please call, write, or FA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evaluation version of Fastgraph/Light from DDBBS at (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-7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