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H#[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verview of Version 5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5 of Icon is implemented in C [2]. There are UNIX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the AT&amp;T 3B20, PDP-11, Ridge 32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and VAX-11.  There also is a VM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-11 and an MS-DOS implementation fo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ier version of Icon [3] is available on several l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computers, including the CRAY-1, DEC-10, IBM 360/370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550/650, and CDC Cyber/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nd does not include many features of Icon. See [4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description of Version 5 and [5]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zero-length empt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cset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con there are conditional expressions that may succ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result, or may fai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the function call fails as well. This "inheri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such an expression is a generato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ion.  One is alter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1 | exp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the results of expr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?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 is the subject string to be examined and exp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unction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a list -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are sets of pairs of values, an entry 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can be converted to lists, so that thei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values can be accessed by position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(t), which produces a list of two-element lists from 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wo-element list consists of an entry valu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list := sort(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air := !wordli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pair[1]," : ",pair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er with recent contributions by Bill Mitchell.  Dave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ll Mitchell also made several helpful sugg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OBOL4 Programming Languag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ernighan, Brian W. and Ritchie, Dennis M.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iswold, Ralph E. Differences Between Versions 2 and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, Technical Report TR 83-5, Department of Computer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e, The University of Arizona.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iswold, Ralph E. and Griswold, Madge T.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riswold, Ralph E. Extensions to Version 5 of the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ing Language, Technical report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The University of Arizona.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3H#[JPress &lt;CR&gt; to contin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H#[2J</w:t>
      </w:r>
    </w:p>
    <w:p>
      <w:pPr>
        <w:pStyle w:val="PreformattedText"/>
        <w:bidi w:val="0"/>
        <w:spacing w:before="0" w:after="0"/>
        <w:jc w:val="left"/>
        <w:rPr/>
      </w:pPr>
      <w:r>
        <w:rPr/>
        <w:t>[76703,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DOC                  06-Jul-86 24265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mmand, N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CR&gt; for disposition men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