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3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13, 1983; last revised Ma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2]. There are UNIX* implementations for the Amdahl 5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3B series, the HP 9000, the IBM PC/XT/AT, the PDP-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 32, the Sun Workstation, and the VAX-11.  There al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implementation for the VAX-11 and a DO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. 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S_#t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zero-length _#e_#m_#p_#t_#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C_#h_#a_#r_#a_#c_#t_#e_#r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_#c_#s_#e_#t_#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E_#x_#p_#r_#e_#s_#s_#i_#o_#n__#E_#v_#a_#l_#u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1___#C_#o_#n_#d_#i_#t_#i_#o_#n_#a_#l_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con there are _#c_#o_#n_#d_#i_#t_#i_#o_#n_#a_#l _#e_#x_#p_#r_#e_#s_#s_#i_#o_#n_#s that may _#s_#u_#c_#c_#e_#e_#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result, or may _#f_#a_#i_#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2___#G_#e_#n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, such an expression is a _#g_#e_#n_#e_#r_#a_#t_#o_#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s_#u_#m_#e_#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.  One is _#a_#l_#t_#e_#r_#n_#a_#t_#i_#o_#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x_#p_#r_#1 |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results of _#e_#x_#p_#r_#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x_#p_#r_#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S_#t_#r_#i_#n_#g__#S_#c_#a_#n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?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 is the _#s_#u_#b_#j_#e_#c_#t string to be examined and _#e_#x_#p_#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a_#t_#c_#h_#i_#n_#g _#f_#u_#n_#c_#t_#i_#o_#n_#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S_#t_#r_#u_#c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1___#L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2_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3___#T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re sets of pairs of values, an _#e_#n_#t_#r_#y _#v_#a_#l_#u_#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_#a_#s_#s_#i_#g_#n_#e_#d _#v_#a_#l_#u_#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P_#r_#o_#c_#e_#d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8_#.___#A_#n_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v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|       |       ^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#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T_#h_#e _#S_#N_#O_#B_#O_#L_#4 _#P_#r_#o_#g_#r_#a_#m_#m_#i_#n_#g _#L_#a_#n_#g_#u_#a_#g_#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rnighan, Brian W. and Ritchie, Dennis M. _#T_#h_#e _#C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iswold, Ralph E. and Griswold, Madge T.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riswold, Ralph E., and Mitchell, William H., and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alee.  _#V_#e_#r_#s_#i_#o_#n _#6._#0 _#o_#f _#I_#c_#o_#n, Technical Report TR 8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Computer Science,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