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fessional Installation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&amp;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coln Beach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Installation Prog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WAIVER. . . . . .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 FOR FREE ADVERTISEMENT . . . . . . . . . . . . . . .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MENU OPTIONS . 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INSTALLATION. 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ENHANCEMENTS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FILES TO COPY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INSTRUCTIONS.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ROWSER. .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TO PRINT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NDOW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PY DISPLAY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BASIC INSTALL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SELECTION STYLE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DISTRIBUTION DISKS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AND SAVING CONFIGURATIONS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O DOS. . . . . . .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ON. . . . . . . . . . .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FLOWCHART. . .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ABLE WINDOW INSTALLATION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STALL OPTION. . .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. . . . . . . . . .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my wife for putting up with me during all of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d for giving me the knowledge and skill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WA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MPRESSION IS LICENSED "AS-IS".  LINCOLN BEACH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NO WARRANTIES, EITHER EXPRESSED OR IMPLIED,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ITS QUALITY, PERFORMANCE, MERCHANT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NY PARTICULAR PURPOSE.  IN PARTICULAR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D TO PREVENT OR DETECT DAMAGE TO YOUR DATA OR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LINCOLN BEACH SOFTWARE BE LIABLE FOR ANY 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ST PROFITS OR ANY DAMAGE, INCLUDING, BUT NOT LIMIT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, INCIDENTAL, CONSEQUENTIAL OR OTHER DAMAGE.  SOME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ALLOW THE EXCLUSION OR LIMITATION OF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, SO THE ABOVE LIMITATION OR EXCLUS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PPLY TO YOU.  IN NO CASE SHALL LINCOLN BEACH SOFT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EXCEED THE LICENSE FEES PAID FOR THE RIGH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D SOFTWARE.  THE LICENSE AGREEMENT AND WARRANTY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ED, INTERPRETED AND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OU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, SUPPORT A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MPRESSION is a "shareware program" and is provided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to the user for evaluation.  Feel free to shar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, but please do not give it away altered or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other system.  The essence of "user-supported"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personal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prices, and yet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velop new product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and find that you are using FIRST IMPRESSION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FIRST IMPRESSION after a trial period not to exceed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you must make a registration payment of $45 to LINCO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H SOFTWARE.  The $45 registration fee will license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on any one computer at any one time.  You must tre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just like a book.  An example is that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by any number of people and may be freely moved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location to another, so long as there is no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being used at one location while it's being u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 Just as a book cannot be read by two different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.  Also installation procedures may be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for the company it is licensed to.  You may not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s for other f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users of FIRST IMPRESSION must register and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pies by departments and site-License arrangement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y contacting LINCOLN BEACH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Licensing agreements are available for consulting f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evelop software packages for clients.  Remember, you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velop installations for other f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FIRST IMPRESSION a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 for evaluation.  Please encourage them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py if they find that they can use it.  All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ll receive a copy of the latest version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system and print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documentation is protected under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Copyright Laws and International Treaty Provisions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of Shareware is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all 314-227-2431 or write to us at: Lincoln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P.O. Box 1554, Ballwin, MO 63022-1554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.  If no one is there to personally answer your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a message and we will get back to you ASAP. 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questions to me on CompuServe by directing your mail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old Holmes, CompuServe ID: 70700,6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 FOR FREE ADVERTI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greatly appreciated if you would pu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 into your documentation.  However, it is not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GRAM USED BY &lt;your company or program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RITTEN BY LINCOLN BEACH SOFTWARE AND IS ENTITL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.  LINCOLN BEACH SOFTWARE RESERVES ALL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WORLDWIDE.  FOR FURTHER INFORMATION TH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AT P.O. BOX 1554, BALLWIN, MO 63022 OR 314-227-24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OLD HOLMES MAY ALSO BE REACHED ON COMPUSERVE AT 70700,6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mpression is produced by a Lincoln Beach Softwar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Association of Shareware Professionals (ASP). 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to make sure that the shareware principle works for you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nable to resolve a shareware-related problem with an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by contacting the member directly,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The ASP Ombudsman can help you resolve a dispute o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SP member, but does not provide technic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' products.  Please write to the ASP Ombudsman at 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ver Road, Muskegon, MI 49442 or send a CompuServe messag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MPRESSION, or IMPRESSION, allows users to inst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easily and also save you development time by no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your own install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s of this software consists of two programs, IMPRES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STALL.EXE.  With these tools you can create a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program for many applications.  IMPRESSION will 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everal steps to personalize your install. 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design, copy the INSTALL.EXE and INSTALL.CF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tribution disk.  Then on the label write A: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features IMPRESSION offers developers are the 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select the source or destination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to print any documentation included, che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to confirm there is enough space to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hard code registered users name into your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utilize compress files using your own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, and it will also add the subdirectory to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 if the user wishes to and automatically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if necessary.  There are other featu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along the way as you create your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will utilize a mouse, if one is installed.  Logi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crosoft mice will work as will others as long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s used for a window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/Foreground       Fore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BLACK               8=DARK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BLUE          9=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GREEN              10=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=CYAN         11=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=RED          12=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=MAGENTA      13=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=BROWN              14=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=LIGHT GRAY         15=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bounds checking when using attribut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able windows.  By adding eight (8) to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the character will blink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field hit the F1 key for help on filling 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SION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screens that appear during the instal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titled Greeting, Program and Copy window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one of these windows another menu will appear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change the window attributes, change the tex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nd finally show the window as it will appear or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menu.  When setting up these windows be sur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alues in the attribute columns.  If they are left bla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BLACK on BLACK and will not b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ets the way the window will appear.  The fir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re the settings for the foreground and 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order.  The third is the color for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There is no choice for the window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attributes for the text are set in the tex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option is for the window type.  They are 1=Nor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Shadowed, 3=Exploding, 4=Border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ast option is a Yes/No prompt to change the bor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you enter a 'Y' in this field you will be take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will give you eight (8) choices after you ex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 The first four choices utilize the line draw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ast four use the different shades of box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selected a screen will appear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n that will appear in the window.  After enter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rompted for the row that the text will appear 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a number that is not in the range it will not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 Next enter the attributes that the tex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with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put the window that has been design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t the location it will be in during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menu option will return you the previous menu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option INSTALL ENHANCEMENTS will take car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zed installation requirements.  As you will se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ny options.  This will enable your install to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as necess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 is for the default subdirectory into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s encouraged to install the software into.  The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during the installation.  Nested subdirectori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as well such as \WP51\MYPR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option will force the user to install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irectory that you have set up as the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item is the name of the batch file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n the root directory.  It must contain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AT.  An error message will appear if it is missing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is specified, none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items are added to the batch file if one is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the name of the program that is call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 This is generally the developers application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ool is used such as Clarion Developer or dBa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appear in the FILE TO EXECUTE fiel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hat has been developed would appear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RGUMENTS field.  In the batch file it would appear a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.COM DATABASE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of hard coding the users name into an ap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.  Answer a 'Y' to invoke this op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ing the ENHANCEMENT form a window will appear promp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be coded while on the S)ource disk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estination disk.  Following this another window appea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empty fields.  Two files may be coded.  Enter the name(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(s).  You should test this before sending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You are allowed 50 characters, and you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in your program predefined such as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company_name[51]="$$$$$$$$$$$$$$$$$$$$$$$$$$$$$$$$$$$$$$$$$$$$$$$$$$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xample of how to create the needed field in the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 You need a field that contains no more and no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fifty (50) dollar signs. The INSTALL program sear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d replaces it with the registered users nam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may not be able to use this such as Dbase files.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have not been tested so you will have to try i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 If you choose to code the files while they 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disk they must reside on the first application disk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ompress your executable by using PKLITE or LZEX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in the number of k in the field for SPACE NEE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RIVE, the destination drive will be chec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space.  If it does not exist the user is inform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 enough space and the install is aborted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k=1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pplication being used needs a minimum DOS version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tered here at the DOS VERSION NEEDED field.  If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n older version of DOS than is required a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forming the user and will then abort.  The first 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is the major version like 4 and the second half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minor portion or .01.  This would make up 4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fields are used to update the FILES and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in the CONFIG.SYS file.  Leaving this blan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pass this function.  If the CONFIG.SYS file is edi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is renamed to CONFIG.HLD.  If you insert a value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and not the other it will only check/change th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menu options are for adding device driv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.  Type in the name of the device driv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load in fields available.  These files must ex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directory that the software is being installed to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(s) created in the config.sys file will look li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C:\MYPROG\DRIVER.SYS and will be the first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inimum amount of base memory is required it may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 It checks up to 640k.  If there is not enough mem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will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fields are for checking the existence of a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ocessor and game port.  There are three valid entr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elds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: Critical;  A message is displayed regarding the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evice and the install will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': Helpful;  A message is displayed stat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run without the device but it would be help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existed.  The installation will continue after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: No;  The component is not needed and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und is desired during the installation process select a '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ption to USE SOUNDS DURING INSTALL.  If an err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a single low tone will sound.  If the user is pro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a disk or enter something, a chime will sound. 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' to disable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he user to have the option to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subdirectory into the path enter a 'Y' in t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and it will not prompt the user and will NOT put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statement.  If the user does have the ability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the original is renamed to AUTOEXEC.HL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option that can be selected is to create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n the autoexec.bat file.  This will create a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s autoexec.bat file that will set a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ubdirectory your software was installed. 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 IMPRESSION will create the line: SET IMPRESSIO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IMPRESS Providing the subdirectory that the softw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to was C:\IM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enhancement field is for a program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immediately after the installation is complet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have your own printer configuration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program.  If an exit program is specified the us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FIL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menu option FILES TO COPY is selected, a for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where you can enter the files to be copied from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The files will be copied in the order they were 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. There can be no blank entries between filenam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DISK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prog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??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myfil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data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occurs the file mydata.dat and anything follow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copied to the destination.  Up to 54 file filt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lected for copying.  Multiple disks can be used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file cannot be found it prompts for the correct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 abort.  The user should insert the diskette and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nd it will try again.  Wildcards may be used a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rst name in the list of files starts with an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amation mark.  By doing this, a promp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ng the user to insert the disk labeled 'DISK #1'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hits a key, the installation program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file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tries to reinstall the application, the inst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e directory and if the first file exists it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asking if a reinstall is desired.  If no, the inst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ed.  It only checks the fir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type in file names you can en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Disk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Disk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Disk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re as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opy all the files on each disk and prompt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nsecutiv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give you 15 lines that can be used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.  Such uses would be if you have 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copying and wish to decompress them. 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re executed from within the subdirector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install.  An example would be that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all of the files over to the destination you w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pack the files and then delete the packed file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are not needed.  Using the file list in the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FILES section you would have the follow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myprog.pak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myfil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d &amp;MYFILE.FIL would contain the lines below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software in multipl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MY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CATE *.DAT MY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MYPROG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&amp;MYFILE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&amp;myfile.fil approach is used only three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.  These are MD for make directory, RELOCATE which will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DEL which deletes files.  If RELOCATE is use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 and delete i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e DEVICE DRIVER option DO NOT move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batch files may be used if desired but some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has been known to scroll up during the operation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file like &amp;MYFILE.FIL all copy routines are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code and will not change the screen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must begin with an &amp; sign and the rest can be any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stalling software it can not be determined before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user wants to install the software so i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PKUNZIP A:MYPROG.ZIP C: would not work if the us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from B: to D:.  This problem can be resolved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entheses in the command and it will be filled in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.  To do this simply make the previou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ppear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:PKUNZIP (:MYPROG.ZIP 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process of this line it will be chang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PKUNZIP B:MYPROG.ZIP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 parentheses '(' is replaced by the source driv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parentheses ')' is replaced by the destinatio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functions are handled as if you are a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If you reference any external DOS command, it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 the user has setup, otherwise the command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 Be aware that all commands are executed "behind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that the user sees.  If in the case of using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unpacks a file the file already exists, it would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 message saying: "files exits, replace it(Y/N)?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not see this and the system could appear to have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hen in reality a simple press of the 'Y' will allow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o avoid this is to see if there is a command lin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unpack it whether it exists or not.  See you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packer" to find out how it is done.  For example PKUNZI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WARE, Inc. has the option [-o] to overwrite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as another popular compression program LHA, which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th the LZH extension, does not have an overwri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ld cause this problem if a file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let the user browse up to four (4) 'READ ME'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n the name(s) of the file(s) in this section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be able to browse.  If you are using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'READ ME' files may not exceed 35k each,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the INSTALL.WIN file then the 'READ ME' files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20k each.  Unless of course you want the program to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oblivion and die.  Consider yourself 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option allows text files to be printed ou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printer.  The INSTALL program will sense i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rinter port exists and give the user the choice of por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o.  Up to ten filename filters can be spec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.  This includes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prints out documentation files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printer ports INSTALL will sense this and giv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print to available ports 1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that appears to have the user type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name is set up under this menu option.  If the cho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code the user name into an application is select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appear.  Select the menu options in this s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the attributes of this window the same as you woul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P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the user something to look at while the file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or printed one of these options may be selec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our are just for amusement.  Options 5 and 6 will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complete of the current file.  This displ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when files are being copied from the sour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and while documents are being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BASIC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show you each window in turn as i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instal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SELECTION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options that may be used for having the use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destination drive an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#1 will display a window to show the user which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are available to install from.  After the use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to install from, let us say A:, another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showing all the drives that exist to install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 Following this window another window will appear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for the subdirectory to install to.  If one wa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STALL ENHANCEMENTS it will appear in the fiel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ay change this unless the option to not let the use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set in the INSTALL ENHANCEMENT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#2 will open a window and prompt for a sourc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rive and destination subdirectory.  The sourc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efilled with the drive letter that the instal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from.  Using this option users will be able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subdirectory on a hard drive to another.  This is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rs that will pull your software down from a BBS.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 does not allow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one of these options has been selected yet anoth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sking if an optional confirmation window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 If selected, a window will appear after the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have been selected confirming the choices mad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clines the choices made, the selection process wi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DISTRIBUTION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utomatically build your distribution disk 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first copy the installation programs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like INSTALL.EXE, INSTALL.CFG, SETUP.EXE, INSTALL.W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.CFG to the first disk.  Then select this option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stination drive and the drive and sub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s exist.  This will put all the file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to the floppy drive by size.  The sorting metho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ize the need for too many disks.  Pressing a key du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will allow you to abort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AND SAVING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either save the current configuration to a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a previously saved configuration.  IMPRES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ackup the configuration file that you are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xtension of .BK!.  Note that the fil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is INSTALL.CFG and the final configuration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need to exit to DOS without leaving the IMPRES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es simply select this option and you will shell to DOS.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and the DOS prompt to return to 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completing your configuration file, simply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EXE, INSTALL.CFG and file that you created to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disk and you are complete.  The user simply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INSTALL and you have a professional installation with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work.  Its that easy!  Enjo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FLOW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tep by step preview of what goes 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Checks for an UPDATE.CFG file.  If one exists a box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ing the user if they wish to install an update or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 If the update option is selected it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DATE.CFG file, otherwise it will load the INSTAL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Checks for specified items such as DOS version running,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, base memory and game port. 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selected in the INSTALLATION ENHANCEMENT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pend on the course of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The greeting window will appear and wait until a use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The program window will appear along with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creen where the user will enter in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If the option for a "confirmation screen" was selec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sking if the selected drive specific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.  If not it will return to the DIRECTO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Confirms that the destination drive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 Confirms space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 If the users name is to be hardcoded on the sourc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unction will be perform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 Checks if directory already exists?  If not it creates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 it will query the user if they w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 Checks to see if first file exists and if so prompt us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ant to reinstall.  Otherwise file copying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If the users name is to be hardcoded o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hat function will be perform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 Executes commands that were entered in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 Prompts user to print documentation.  If Yes INST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sense the available ports to print to and ope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o select the desired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 Prompts user to add directory to PATH state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 Prompts user to add environment variable to th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 If either of the above two options have been select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modify the AUTOEXEC.BAT file after copying i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AUTOEXEC.HLD.  It will also notify the u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 Prompts user to confirm that the number of FILES and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here they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 Prompts user to add DEVICE DRIVERS to the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  If either of the above two options have been select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modify the CONFIG.SYS file after it has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ile named CONFIG.HLD.  It will also notif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hange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  Prompts the user to view any READ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  If changes were made to the CONFIG.SYS file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they wish to reboot the machine at this ti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do it does not return to the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   At the end of the INSTALL an "exit" program may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be executed.  The user is not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ALL after leaving the "exit" program specifi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BLE WINDOW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will allow you to obtain a totally customized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ing many windows and functions.  All window 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by the developer except for the File Copy wind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during the installation process.  This window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actual installation takes place.  All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will appear in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an be up to twenty-six (26) windows open at a time.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appearance of a window.  Take into consi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like size, colors, text and titles and the messa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convey.  The attributes may be changed at any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ue for defining and using constructable window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your guide to creating the ultimat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STYLES FOR WINDOW ROUT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,,1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- Fill screen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racter to fill the screen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- Background colo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Foreground colo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indows should be closed before calling this rout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fatal but if a window that appears 'behind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background is closed, the text that appeared bel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was opened will be set over the background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'hole'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,800,14,40,35,8,7,14,1,14,3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 -  Open window C.  There can be twenty six windows: 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  Window Type.  Four Window Typ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= Shadow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= Explod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= Borderless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 Upper Row.  Rows start with 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-  Left most Column.  Columns start with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above two numbers make up the top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-  Number of column wide.  The left most colum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may be no larger than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 Number of rows down.  The upper row and lengt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arger than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 Background attribute of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 Foreground attribute of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Background attribute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 Foreground attribute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 Row of window to put a horizonta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 Column of window to put a horizonta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 -  Close window C.  Same would be done for oth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 -  Wipe window C.  Be cautious with this because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ars in the window they will also be clear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BARS AROUND I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  Move a Vertical bar to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  The window in which to perform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  The column to make the ba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  Move a Horizontal bar to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  The window to perform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  The row to make the ba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tting the bar position to 0 it will remove the b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BORDE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 -  Sets the border to set number 3.  Valid values are 1-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,5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 -  Move Window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 Row to Mo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 Column to mo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TEXT 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#1: 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C,3,Welcome To M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C - Line of text in Window A and the C is for C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- Row in window to put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 - The text that will go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#2:  PLACED AT COL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L,5,10, Mor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L - Line of text in window A and the L is for Left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ow,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 Row to pu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 Column to pu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- The text to put 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TITLES ON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,3,M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 - Put a title in Window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Put title in location 3.  Valid locations are 1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To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Top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Bottom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Bottom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Bottom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- The text to put in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ATTRIBUTE OF TEXT PUT INTO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W,4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W   Attribute change in window A and make it e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The other option would be B in place of 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ubsequent border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New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New fore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ING THE SCREEN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5 -  Pause the screen for 5 seconds (approx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ill pause the screen fo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specified or until a key or mouse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Using P1 will basically have no effec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is pressed the install is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START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-   That's it, just an asterisk (*).  It must b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n the line.  You may also have mor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after you perform the install.  This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from the drive that the install orig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needs to be created to use these windows is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WIN.  To create the INSTALL.WIN file use a text edi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that will save ASCII text. 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WIN file that came with IMPRESSION.  It will s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ings that can be done with a 'windo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registering First Impression You will also receive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d CHECKWIN.  After you create the INSTALL.WIN fil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checked for any trouble spots by using this program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ny errors found within the window file.  It will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number and what problem was discovered.  It does not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lines just what you are doing to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way the install is to be performed two extr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be copied to the source disk.  The SETU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WIN files.  Now on the distribution disk you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type A:SETUP instead of A:INSTALL.  SETUP.EX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 if you like but all other files must remain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NSTAL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has an uninstall option.  This is a destructive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 and uninstall the user must type INSTALL /U [enter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ompt the user twice with "are you sure" ques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ither are answered "NO" it will be aborted otherwis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ALL subdirectories and files from the base directory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if the user installed the program in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and during the install several other director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data and other files, MYPROG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would be removed.  DO NOT document this op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want the user to know about it.  Its effe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anent, unless you know how to use an undelete progra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. . . . .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MEMORY REQUIREMENTS. .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. . . . .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CHARACTERS . . . . . .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ATTRIBUTES . . .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WIN.EXE. . . . 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A WINDOW . . . . . .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WINDOW. . . . . . . . .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S. . . . .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. . . . .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UPDATES. . . . .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. . . . . . . . . . . . . . . . . . . . . . . . . . . . . 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. . . . . . . . . . . . . . . . . . . . . . . . . . . . . . 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. . . .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UBDIRECTORY.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SPACE . .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LABELS . . . . . . . . 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 . . . .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INSTRUCTIONS. . . . . .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REQUIREMENTS. .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PY WINDOW. . .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NUMBER OF. . . . . . 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ORT . . . . . . . . .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DISTRIBUTION DISKS . . . . . . . . . . . . . . . . . . . . . . 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CODING THE USERS NAME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WIN . . . . 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FLOWCHART. . .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WAIVER.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 SYSTEM . . . . . . . .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. . . . . .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. . . . . . . . . .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 WINDOW . . . . . . .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BARS AROUND IN A WINDOW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BUDSMAN STATEMENT .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A WINDOW. . .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ING ACTIVITY. . . . .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. .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.EXE . . . . . .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STATEMENT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. . . . . . .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INSTALLATION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. . . . .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N THE WINDOW. . . . . .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LOCATIONS . . . . .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 ON BORDERS . . . .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STALL OPTION. . 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ORDERS. . . .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TYPE . . . . .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TYPES. . . . . . . . . . . . . . . . . . . . . . . . . . . . . . .1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